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CTURE 10: INFLATION AND UNEMPLOYMENT IN THE OPEN ECONOM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Inflation and unemployment in the open econom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e</w:t>
        <w:tab/>
        <w:t>main questions in an open economy mod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What determines the unemployment rate at which inflation is constant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n open economy PS curve and hence the actual real wage is affected by the real cost of imports, and therefore by the real exchange rate. Ex: A real appreciation means that the real cost of import is lower, thus raises real wages, and means that we have constant inflation equilibrium at lower unemploym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What determines the constant rate of inflation at a medium-run equilibrium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Flexible vs fixed exchange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How does inflation behave when the economy is not at a constant inflation equilibrium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he consequences for inflation of any disturbances to the economy. Ex: a change in the real exchange rate affects real wages, and therefore disturbs the equil. In the labour marke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10.1: Equilibrium employment in the closed econom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24095" cy="2480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edium-run equil. in the closed economy is characterized by constant inflation (ERU or NAIRU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ample 1. Fiscal Policy expansion with fixed exchange rate: what happens to infl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10.2: Equilibrium employment in the open economy at low A and high B employment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scal expansion: A to C to B (fixed exchange rate); A to D to B (flexible exchange rate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49875" cy="309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ble 10.1: Fiscal expansion under fixed </w:t>
      </w:r>
      <w:r>
        <w:rPr/>
        <w:t>exchange rat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7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ew SR equil. : at C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ΔE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W and P adjust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. 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↓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↓</m:t>
              </m:r>
              <m:r>
                <w:rPr>
                  <w:rFonts w:ascii="Cambria Math" w:hAnsi="Cambria Math"/>
                </w:rPr>
                <m:t xml:space="preserve">E</m:t>
              </m:r>
            </m:oMath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new MR equil. at B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constant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high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wer, E highe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ample 2. Fiscal expansion with flexible exchange rates: what happens to infl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10.2: Fiscal expansion under flexible exchange rat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7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ew SR equil. : at 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↓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↓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Δ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w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W and P adjust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↓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↓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. 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E</m:t>
              </m:r>
            </m:oMath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new MR equil. At B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me as under fixed E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Supply side in the econom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</w:t>
        <w:tab/>
        <w:t>Wage and price setting in the open econom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it cost       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4"/>
          <w:szCs w:val="24"/>
        </w:rPr>
        <w:t xml:space="preserve">   is the mark-up                                              (cost-plus prici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nsumer price index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φP</m:t>
            </m:r>
          </m:e>
          <m:sup/>
        </m:sSup>
        <m:r>
          <w:rPr>
            <w:rFonts w:ascii="Cambria Math" w:hAnsi="Cambria Math"/>
          </w:rPr>
          <m:t xml:space="preserve">e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consumer price index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ing the fact tha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4"/>
          <w:szCs w:val="24"/>
        </w:rPr>
        <w:t>, the real wage in terms of consumer price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real wag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.1</w:t>
        <w:tab/>
        <w:t>Wage sett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wage equatio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age-setting curve is defined 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ws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wage-setting real wag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.2</w:t>
        <w:tab/>
        <w:t>Price sett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[price equation]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e first step is to substitute the price equation into the equation for the consumer price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φP</m:t>
            </m:r>
          </m:e>
          <m:sup/>
        </m:sSup>
        <m:r>
          <w:rPr>
            <w:rFonts w:ascii="Cambria Math" w:hAnsi="Cambria Math"/>
          </w:rPr>
          <m:t xml:space="preserve">e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φP</m:t>
            </m:r>
          </m:e>
          <m:sup/>
        </m:sSup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order to find the expression for the price-setting real wage, we divide each side b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Using the definition of the real wage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and of the real exchange rate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W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φP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w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φθ</m:t>
          </m:r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φθ</m:t>
              </m:r>
            </m:den>
          </m:f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rearranging the equation, so that the price setting real wage is on the left hand side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[price-setting real wage, open economy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re are no imported goods the weight of imports in the CPI is zero (i.e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), thus we have the price setting in a closed economy as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[price-setting real wage, closed economy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10.3: Price-setting curves in closed and open economies; (a)closed economy, (b)open econom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39080" cy="30835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</w:t>
        <w:tab/>
        <w:t>Medium-run equilibriu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10.4: Equilibrium rate of unemployment curve (ER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WS and PS curves (b)ERU cur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9445" cy="467741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</w:t>
        <w:tab/>
        <w:t>Equilibrium rate of unemployment (ERU) curv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2</w:t>
        <w:tab/>
        <w:t>Slope of the ERU curv</w:t>
      </w:r>
      <w:r>
        <w:rPr>
          <w:rFonts w:cs="Times New Roman" w:ascii="Times New Roman" w:hAnsi="Times New Roman"/>
          <w:b/>
          <w:sz w:val="24"/>
          <w:szCs w:val="24"/>
        </w:rPr>
        <w:t>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</w:t>
        <w:tab/>
        <w:t>Off the ERU curve, the real exchange rate is rising or fall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10.5: Off the ERU cur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27930" cy="529082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Demand side and trade balan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oods market equilibrium is summarized b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D</m:t>
              </m:r>
            </m:sup>
          </m:sSup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y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a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</m:oMath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10.6: short-run equilibrium (goods and money market): AD curve; and trade equilibrium: BT curv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118100" cy="453136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gure 10.7: Use a devaluation (or looser monetary policy) and fiscal policy to achieve target output level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and trade balan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435475" cy="26733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The open economy model : AD-BT-ERU mod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asic model for analysis in the small open economy consists of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)the demand side represented by the AD curve. On the AD curve, the goods market is in equilibrium a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the supply side represented by the ERU curve. On the ERU curve inflation is consta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the balance of trade equilibrium represented by BT cur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10.8 : Short run, medium-run, and long-run equilibria in the open econom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09465" cy="322834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10.9 Point C at target output and trade balance is not a medium-run equilibriu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04410" cy="318071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</w:t>
        <w:tab/>
        <w:t>Inflation in the open econom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f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is constant, this implies that home inflation is equal to the world inflation plus the depreciation of home’s nominal exchange ra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ΔP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p/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/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e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/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e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nder fixed exchange rate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e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so that home inflation must equal to world inflatio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/>
        </m:sSup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inflation at world rate, and wit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</m:oMath>
      <w:r>
        <w:rPr>
          <w:rFonts w:cs="Times New Roman" w:ascii="Times New Roman" w:hAnsi="Times New Roman"/>
          <w:sz w:val="24"/>
          <w:szCs w:val="24"/>
        </w:rPr>
        <w:t>, the equilibrium in the home money market i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S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D</m:t>
              </m:r>
            </m:sup>
          </m:sSup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e>
        </m:d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/>
            </m:sSup>
          </m:e>
        </m:d>
      </m:oMath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ince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/>
        </m:sSup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Δ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/>
              </m:sSup>
            </m:e>
          </m:d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Flexible exchange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/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e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medium ru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S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D</m:t>
              </m:r>
            </m:sup>
          </m:sSup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Δ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Δe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/>
              </m:sSup>
            </m:e>
          </m:d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Long-run Equilibriu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10.10 Long-run equilibrium in the open economy: on the BT and ERU curv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19625" cy="319087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</w:t>
        <w:tab/>
        <w:t>Mechanisms with stable exchange rate expect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</w:t>
        <w:tab/>
        <w:t>Wealth effec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</w:t>
        <w:tab/>
        <w:t>Market press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</w:t>
        <w:tab/>
        <w:t>Political pressu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</w:t>
        <w:tab/>
        <w:t>Unstable exchange rate expectatio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10.11 Medium-run equilibrium at B (trade deficit) is disturbed by an exchange rate depreci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06315" cy="321945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10.12 : Interaction of foreign exchange rate market and labour market: unique constant inflation equilibrium if exchange rate expectations are oriented to trade bala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Pressure o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4"/>
          <w:szCs w:val="24"/>
        </w:rPr>
        <w:t xml:space="preserve"> and hence o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4"/>
          <w:szCs w:val="24"/>
        </w:rPr>
        <w:t xml:space="preserve">   (b) Pressure on inflation and hence o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38090" cy="302387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10.3 Unique constant inflation equilibrium if exchange rate expectations are oriented to trade balan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970780" cy="260604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endix : Sketching the ERU cur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462020" cy="240347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910330" cy="297688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736340" cy="275209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28:00Z</dcterms:created>
  <dc:creator>UKM</dc:creator>
  <dc:description/>
  <cp:keywords/>
  <dc:language>en-US</dc:language>
  <cp:lastModifiedBy>zurina</cp:lastModifiedBy>
  <dcterms:modified xsi:type="dcterms:W3CDTF">2011-12-04T14:30:00Z</dcterms:modified>
  <cp:revision>19</cp:revision>
  <dc:subject/>
  <dc:title/>
</cp:coreProperties>
</file>