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Dynamic Model of Aggregate Demand and Aggregate Supply:</w:t>
      </w:r>
      <w:r>
        <w:rPr>
          <w:b/>
          <w:sz w:val="28"/>
          <w:szCs w:val="28"/>
        </w:rPr>
        <w:t xml:space="preserve"> </w:t>
        <w:br/>
        <w:t xml:space="preserve">Building the IS-LM mo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LM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-LM Equilib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 Curv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= C + S + 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= C + I + 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+ I + G = C + S + 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+ G = S + T  condition for I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= a + b(Y) = a + b (Y-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 = -a + (1-b) (Y-T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 =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 = T = fixed and determined by policymaker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I + G = S + T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= -a + (1-b) (Y-T) + 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= -a + Y- bY – T + bT + 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r + G = -a + Y- bY + bT 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51435</wp:posOffset>
                </wp:positionV>
                <wp:extent cx="3306445" cy="3248660"/>
                <wp:effectExtent l="0" t="0" r="0" b="0"/>
                <wp:wrapNone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248640"/>
                          <a:chOff x="0" y="0"/>
                          <a:chExt cx="3306600" cy="3248640"/>
                        </a:xfrm>
                      </wpg:grpSpPr>
                      <wps:wsp>
                        <wps:cNvCnPr/>
                        <wps:spPr>
                          <a:xfrm>
                            <a:off x="1606320" y="270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560" y="270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920" y="23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0440" y="211068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8231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50.15pt;margin-top:4.05pt;width:260.35pt;height:255.8pt" coordorigin="5003,81" coordsize="5207,5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7533;top:43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405;top:24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5405;top: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9692;top:4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8871;top:3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8;top:340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81;width:48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4527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Y- bY =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+ a - b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(1 - b) = 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- b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– bT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olding other variables const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- (1- b)</w:t>
      </w:r>
      <w:r>
        <w:rPr>
          <w:sz w:val="28"/>
          <w:szCs w:val="28"/>
        </w:rPr>
        <w:t xml:space="preserve">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Y          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lope of IS curve is negative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73355</wp:posOffset>
                </wp:positionV>
                <wp:extent cx="635" cy="2413635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21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</w:t>
        <w:tab/>
        <w:t>LM Cu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354330</wp:posOffset>
                </wp:positionV>
                <wp:extent cx="53149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7.9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-7620</wp:posOffset>
                </wp:positionV>
                <wp:extent cx="28384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75pt;mso-wrap-distance-left:9.05pt;mso-wrap-distance-right:9.05pt;mso-wrap-distance-top:0pt;mso-wrap-distance-bottom:0pt;margin-top:-0.6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79705</wp:posOffset>
                </wp:positionV>
                <wp:extent cx="1839595" cy="1690370"/>
                <wp:effectExtent l="0" t="0" r="0" b="0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5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 -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r =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 - M</w:t>
      </w:r>
      <w:r>
        <w:rPr>
          <w:sz w:val="28"/>
          <w:szCs w:val="28"/>
          <w:vertAlign w:val="superscript"/>
        </w:rPr>
        <w:t>s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35" cy="1202055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28.05pt;margin-top:2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55270</wp:posOffset>
                </wp:positionV>
                <wp:extent cx="1351280" cy="635"/>
                <wp:effectExtent l="0" t="0" r="0" b="0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21.65pt;margin-top:2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  &g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Y     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85420</wp:posOffset>
                </wp:positionV>
                <wp:extent cx="2722245" cy="635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21.6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5270</wp:posOffset>
                </wp:positionH>
                <wp:positionV relativeFrom="paragraph">
                  <wp:posOffset>302260</wp:posOffset>
                </wp:positionV>
                <wp:extent cx="531495" cy="42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3.8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  <w:t>Factors that shift IS curv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– bT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u w:val="single"/>
        </w:rPr>
        <w:t xml:space="preserve">   1    </w:t>
      </w:r>
      <w:r>
        <w:rPr>
          <w:sz w:val="28"/>
          <w:szCs w:val="28"/>
        </w:rPr>
        <w:t xml:space="preserve">  &g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     (1 – b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IS curve shifts to the righ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  -1    </w:t>
      </w:r>
      <w:r>
        <w:rPr>
          <w:sz w:val="28"/>
          <w:szCs w:val="28"/>
        </w:rPr>
        <w:t xml:space="preserve"> 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    (1 – b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IS curve shifts to the lef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Factors that shift LM curv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  <w:u w:val="single"/>
        </w:rPr>
        <w:t>- 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      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LM curve shifts to the right/down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-LM Equilibriu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r + G – bT]   </w:t>
        <w:tab/>
        <w:tab/>
        <w:tab/>
        <w:t>[1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[2]</w:t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ubstitute r from [2] into [1]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Y – (1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] + G – bT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Y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Y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[1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Y =  </w:t>
      </w:r>
      <w:r>
        <w:rPr>
          <w:sz w:val="28"/>
          <w:szCs w:val="28"/>
          <w:u w:val="single"/>
        </w:rPr>
        <w:t xml:space="preserve">           [1/(1 – b)]         </w:t>
      </w:r>
      <w:r>
        <w:rPr>
          <w:sz w:val="28"/>
          <w:szCs w:val="28"/>
        </w:rPr>
        <w:t xml:space="preserve">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  <w:br/>
        <w:t xml:space="preserve">       [1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          1              </w:t>
      </w:r>
      <w:r>
        <w:rPr>
          <w:sz w:val="28"/>
          <w:szCs w:val="28"/>
        </w:rPr>
        <w:t xml:space="preserve">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+ 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-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]   </w:t>
        <w:br/>
        <w:t xml:space="preserve">       (1 – b)+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milar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          1              </w:t>
      </w:r>
      <w:r>
        <w:rPr>
          <w:sz w:val="28"/>
          <w:szCs w:val="28"/>
        </w:rPr>
        <w:t xml:space="preserve"> [((1-b)/c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) +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(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)]  </w:t>
        <w:br/>
        <w:t xml:space="preserve">                   (1 – b)+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79705</wp:posOffset>
                </wp:positionV>
                <wp:extent cx="635" cy="2413635"/>
                <wp:effectExtent l="0" t="0" r="0" b="0"/>
                <wp:wrapNone/>
                <wp:docPr id="1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109.1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1410</wp:posOffset>
                </wp:positionH>
                <wp:positionV relativeFrom="paragraph">
                  <wp:posOffset>360680</wp:posOffset>
                </wp:positionV>
                <wp:extent cx="531495" cy="42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8.4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-1270</wp:posOffset>
                </wp:positionV>
                <wp:extent cx="27686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8.5pt;mso-wrap-distance-left:9.05pt;mso-wrap-distance-right:9.05pt;mso-wrap-distance-top:0pt;mso-wrap-distance-bottom:0pt;margin-top:-0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186055</wp:posOffset>
                </wp:positionV>
                <wp:extent cx="1679575" cy="1690370"/>
                <wp:effectExtent l="0" t="0" r="0" b="0"/>
                <wp:wrapNone/>
                <wp:docPr id="1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50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186055</wp:posOffset>
                </wp:positionV>
                <wp:extent cx="1839595" cy="1690370"/>
                <wp:effectExtent l="0" t="0" r="0" b="0"/>
                <wp:wrapNone/>
                <wp:docPr id="1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43.4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1463675</wp:posOffset>
                </wp:positionV>
                <wp:extent cx="2722245" cy="635"/>
                <wp:effectExtent l="0" t="0" r="0" b="0"/>
                <wp:wrapNone/>
                <wp:docPr id="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09.1pt;margin-top:1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88290</wp:posOffset>
                </wp:positionV>
                <wp:extent cx="635" cy="1175385"/>
                <wp:effectExtent l="0" t="0" r="0" b="0"/>
                <wp:wrapNone/>
                <wp:docPr id="16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14.65pt;margin-top:2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288290</wp:posOffset>
                </wp:positionV>
                <wp:extent cx="1340485" cy="635"/>
                <wp:effectExtent l="0" t="0" r="0" b="0"/>
                <wp:wrapNone/>
                <wp:docPr id="17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109.1pt;margin-top:2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868045</wp:posOffset>
                </wp:positionV>
                <wp:extent cx="531495" cy="425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68.3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885</wp:posOffset>
                </wp:positionH>
                <wp:positionV relativeFrom="paragraph">
                  <wp:posOffset>1580515</wp:posOffset>
                </wp:positionV>
                <wp:extent cx="531495" cy="42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124.4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8420</wp:posOffset>
                </wp:positionH>
                <wp:positionV relativeFrom="paragraph">
                  <wp:posOffset>1463675</wp:posOffset>
                </wp:positionV>
                <wp:extent cx="446405" cy="302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85pt;mso-wrap-distance-left:9.05pt;mso-wrap-distance-right:9.05pt;mso-wrap-distance-top:0pt;mso-wrap-distance-bottom:0pt;margin-top:115.2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113030</wp:posOffset>
                </wp:positionV>
                <wp:extent cx="446405" cy="3028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85pt;mso-wrap-distance-left:9.05pt;mso-wrap-distance-right:9.05pt;mso-wrap-distance-top:0pt;mso-wrap-distance-bottom:0pt;margin-top:8.9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8:00Z</dcterms:created>
  <dc:creator>User</dc:creator>
  <dc:description/>
  <cp:keywords/>
  <dc:language>en-US</dc:language>
  <cp:lastModifiedBy>User</cp:lastModifiedBy>
  <dcterms:modified xsi:type="dcterms:W3CDTF">2011-10-05T10:24:00Z</dcterms:modified>
  <cp:revision>3</cp:revision>
  <dc:subject/>
  <dc:title/>
</cp:coreProperties>
</file>