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PPE6024: Macroeconomics </w:t>
        <w:br/>
      </w:r>
      <w:r>
        <w:rPr>
          <w:b/>
          <w:sz w:val="28"/>
          <w:szCs w:val="28"/>
          <w:u w:val="single"/>
          <w:lang w:val="en-US"/>
        </w:rPr>
        <w:t>Lecture 4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pen Econo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The international flows of capital and goods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  <w:tab/>
        <w:t>Saving and Investment in a small open econom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  <w:tab/>
        <w:t>Exchange rates</w:t>
      </w:r>
    </w:p>
    <w:p>
      <w:pPr>
        <w:pStyle w:val="ListParagrap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ational flows of capital and goo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The role of net exports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ional income identity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 = C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X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C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= Consumption of domestic goods and services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I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= investment of domestic goods and services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= government purchases of domestic goods and services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  = exports of domestic goods and services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-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= domestic spending on domestic goods and services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X = foreign spending on domestic goods and services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  <w:tab/>
        <w:t>C = C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C</w:t>
      </w:r>
      <w:r>
        <w:rPr>
          <w:sz w:val="24"/>
          <w:szCs w:val="24"/>
          <w:vertAlign w:val="superscript"/>
          <w:lang w:val="en-US"/>
        </w:rPr>
        <w:t>f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 = I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perscript"/>
          <w:lang w:val="en-US"/>
        </w:rPr>
        <w:t>f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 = G</w:t>
      </w: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perscript"/>
          <w:lang w:val="en-US"/>
        </w:rPr>
        <w:t>f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Y = (C- C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>) + (I - I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>) + (G - G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>) + X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Y = C + I + G +X – (C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M = expenditure on imports = C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 xml:space="preserve"> + I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 xml:space="preserve"> + G</w:t>
      </w:r>
      <w:r>
        <w:rPr>
          <w:sz w:val="24"/>
          <w:szCs w:val="24"/>
          <w:vertAlign w:val="superscript"/>
          <w:lang w:val="en-US"/>
        </w:rPr>
        <w:t>f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Y = C+ I + G + X – 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NX = (X - M) net export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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 = C + I + G + NX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r NX = Y – (C + I + G)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t export = output – domestic spending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  <w:tab/>
        <w:t>International capital flows and the trade bal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sz w:val="24"/>
          <w:szCs w:val="24"/>
          <w:lang w:val="en-US"/>
        </w:rPr>
        <w:t>Y = C + I + G + NX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Y – C – G = I + NX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 xml:space="preserve">Y – C – G = national saving, S </w:t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S = (Y – T – C) + (T - G) = private saving + public saving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S = I + NX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S – I = N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Net capital outflow (net foreign investment) = trade balance</w:t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Net capital outflow - the amount that domestic residents are lending abroad minus the amount that foreigners are lending to us.</w:t>
      </w:r>
    </w:p>
    <w:p>
      <w:pPr>
        <w:pStyle w:val="Normal"/>
        <w:ind w:left="1416" w:hanging="708"/>
        <w:rPr/>
      </w:pPr>
      <w:r>
        <w:rPr>
          <w:sz w:val="24"/>
          <w:szCs w:val="24"/>
          <w:lang w:val="en-US"/>
        </w:rPr>
        <w:t>-</w:t>
        <w:tab/>
        <w:t xml:space="preserve">if NX &gt; 0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trade surplus</w:t>
      </w:r>
    </w:p>
    <w:p>
      <w:pPr>
        <w:pStyle w:val="Normal"/>
        <w:ind w:left="1416" w:hanging="708"/>
        <w:rPr/>
      </w:pPr>
      <w:r>
        <w:rPr>
          <w:sz w:val="24"/>
          <w:szCs w:val="24"/>
          <w:lang w:val="en-US"/>
        </w:rPr>
        <w:t>-</w:t>
        <w:tab/>
        <w:t xml:space="preserve">if NX &lt; 0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  <w:lang w:val="en-US"/>
        </w:rPr>
        <w:t xml:space="preserve"> trade deficit</w:t>
      </w:r>
    </w:p>
    <w:p>
      <w:pPr>
        <w:pStyle w:val="Normal"/>
        <w:ind w:left="1416" w:hanging="708"/>
        <w:rPr/>
      </w:pPr>
      <w:r>
        <w:rPr/>
        <w:t>-</w:t>
        <w:tab/>
        <w:t>Summary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02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rade Surplu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lance trad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ade defici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&gt; 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= 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 &lt; 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X &gt;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X = 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X &lt; 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&gt; C + I + 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= C + I + 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&lt;  (C + I + G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= 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= 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 &lt; I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 capital outflow &gt;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 capital outflow = 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 capital outflow &lt; 0</w:t>
            </w:r>
          </w:p>
        </w:tc>
      </w:tr>
    </w:tbl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Saving and Investment in a small open econom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Capital mobility and the world interest rate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Assumptions about capital flows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</w:t>
        <w:tab/>
        <w:t>domestic &amp; foreign bonds are perfect substitutes (same risk, maturity, etc.)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</w:t>
        <w:tab/>
        <w:t>perfect capital mobility:</w:t>
        <w:br/>
        <w:t>no restrictions on international trade in assets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</w:t>
        <w:tab/>
        <w:t>economy is small:</w:t>
        <w:br/>
        <w:t>cannot affect the world interest rate, denoted r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assumption a and b implies that r = r*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 xml:space="preserve">assumption c implies that r* is exogeno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The mode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roduction functi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Consumption function  C = C(Y - 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Investment  I = I (r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 xml:space="preserve">exogenous policy variables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NX = S - 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 xml:space="preserve">NX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NX =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NX depends on those variables that determine saving S and Investment I. Because S depends on fiscal policy (G and T) and I depends on r*, the trade depends on these variables as we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National saving – The supply of loanable fu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13335</wp:posOffset>
                </wp:positionV>
                <wp:extent cx="2980690" cy="2839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839680"/>
                          <a:chOff x="0" y="0"/>
                          <a:chExt cx="2980800" cy="2839680"/>
                        </a:xfrm>
                      </wpg:grpSpPr>
                      <wps:wsp>
                        <wps:cNvCnPr/>
                        <wps:spPr>
                          <a:xfrm>
                            <a:off x="277920" y="24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4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400" y="24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3040" y="0"/>
                            <a:ext cx="15195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7080" y="24249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7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5040" y="2424960"/>
                            <a:ext cx="29664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.05pt;width:234.7pt;height:223.6pt" coordorigin="1678,21" coordsize="4694,44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6;top:3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1;top:3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1;top:38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21;width:2392;height:6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3;top:3840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29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3840;width:466;height:6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vestment – the demand for loanable  funds</w:t>
      </w:r>
    </w:p>
    <w:p>
      <w:pPr>
        <w:pStyle w:val="Normal"/>
        <w:ind w:left="177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139065</wp:posOffset>
                </wp:positionV>
                <wp:extent cx="51371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0.95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78105</wp:posOffset>
                </wp:positionV>
                <wp:extent cx="635" cy="2209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97380</wp:posOffset>
                </wp:positionH>
                <wp:positionV relativeFrom="paragraph">
                  <wp:posOffset>323215</wp:posOffset>
                </wp:positionV>
                <wp:extent cx="1509395" cy="154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17265</wp:posOffset>
                </wp:positionH>
                <wp:positionV relativeFrom="paragraph">
                  <wp:posOffset>145415</wp:posOffset>
                </wp:positionV>
                <wp:extent cx="1097915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(r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2.05pt;mso-wrap-distance-left:9.05pt;mso-wrap-distance-right:9.05pt;mso-wrap-distance-top:0pt;mso-wrap-distance-bottom:0pt;margin-top:11.45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(r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28575</wp:posOffset>
                </wp:positionV>
                <wp:extent cx="2466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5235</wp:posOffset>
                </wp:positionH>
                <wp:positionV relativeFrom="paragraph">
                  <wp:posOffset>28575</wp:posOffset>
                </wp:positionV>
                <wp:extent cx="328930" cy="232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3pt;mso-wrap-distance-left:9.05pt;mso-wrap-distance-right:9.05pt;mso-wrap-distance-top:0pt;mso-wrap-distance-bottom:0pt;margin-top:2.2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1265</wp:posOffset>
                </wp:positionH>
                <wp:positionV relativeFrom="paragraph">
                  <wp:posOffset>132080</wp:posOffset>
                </wp:positionV>
                <wp:extent cx="2980690" cy="2769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769840"/>
                          <a:chOff x="0" y="0"/>
                          <a:chExt cx="2980800" cy="2769840"/>
                        </a:xfrm>
                      </wpg:grpSpPr>
                      <wps:wsp>
                        <wps:cNvCnPr/>
                        <wps:spPr>
                          <a:xfrm>
                            <a:off x="27828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4897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6200" y="21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2063160"/>
                            <a:ext cx="5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(r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360" y="24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13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62000" y="382680"/>
                            <a:ext cx="167760" cy="45792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85680"/>
                            <a:ext cx="709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Trade sur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10.4pt;width:234.7pt;height:218.1pt" coordorigin="1939,208" coordsize="4694,4362">
                <v:shape id="shape_0" stroked="t" o:allowincell="f" style="position:absolute;left:2377;top:4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2;top:4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824;top:4129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08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66;top:35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66;top:3457;width:8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(r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79;top:4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7;top:153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77;top:237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939;top:1302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2172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11;top:811;width:263;height:72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81;top:343;width:11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Trade sur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208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How policies influence the trade balan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Fiscal policy at home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en-US"/>
        </w:rPr>
        <w:tab/>
        <w:t>-</w:t>
        <w:tab/>
        <w:t>S = (Y – T – C) + (T - G) = private saving + public sav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-</w:t>
        <w:tab/>
        <w:t>when G increases or T decreases, S falls (shifts to the left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262890</wp:posOffset>
                </wp:positionV>
                <wp:extent cx="1270" cy="22104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0.7pt;width:0.05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29230</wp:posOffset>
                </wp:positionH>
                <wp:positionV relativeFrom="paragraph">
                  <wp:posOffset>262890</wp:posOffset>
                </wp:positionV>
                <wp:extent cx="1270" cy="22104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0.7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14880</wp:posOffset>
                </wp:positionH>
                <wp:positionV relativeFrom="paragraph">
                  <wp:posOffset>267970</wp:posOffset>
                </wp:positionV>
                <wp:extent cx="1270" cy="2210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21.1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07465</wp:posOffset>
                </wp:positionH>
                <wp:positionV relativeFrom="paragraph">
                  <wp:posOffset>-17145</wp:posOffset>
                </wp:positionV>
                <wp:extent cx="513715" cy="280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-1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31440</wp:posOffset>
                </wp:positionH>
                <wp:positionV relativeFrom="paragraph">
                  <wp:posOffset>-17145</wp:posOffset>
                </wp:positionV>
                <wp:extent cx="513715" cy="280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-1.3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0730</wp:posOffset>
                </wp:positionH>
                <wp:positionV relativeFrom="paragraph">
                  <wp:posOffset>-12065</wp:posOffset>
                </wp:positionV>
                <wp:extent cx="513715" cy="280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-0.9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1762125</wp:posOffset>
                </wp:positionV>
                <wp:extent cx="709930" cy="441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de defic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4.75pt;mso-wrap-distance-left:9.05pt;mso-wrap-distance-right:9.05pt;mso-wrap-distance-top:0pt;mso-wrap-distance-bottom:0pt;margin-top:138.75pt;mso-position-vertical-relative:text;margin-left:1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de defic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3580</wp:posOffset>
                </wp:positionH>
                <wp:positionV relativeFrom="paragraph">
                  <wp:posOffset>231140</wp:posOffset>
                </wp:positionV>
                <wp:extent cx="1510030" cy="154495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560" cy="15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8.2pt;width:118.9pt;height:1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9655</wp:posOffset>
                </wp:positionH>
                <wp:positionV relativeFrom="paragraph">
                  <wp:posOffset>231140</wp:posOffset>
                </wp:positionV>
                <wp:extent cx="31242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8.2pt;width:2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07465</wp:posOffset>
                </wp:positionH>
                <wp:positionV relativeFrom="paragraph">
                  <wp:posOffset>544195</wp:posOffset>
                </wp:positionV>
                <wp:extent cx="513715" cy="280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42.8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4960</wp:posOffset>
                </wp:positionH>
                <wp:positionV relativeFrom="paragraph">
                  <wp:posOffset>334645</wp:posOffset>
                </wp:positionV>
                <wp:extent cx="21901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26.35pt;width:172.3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3630</wp:posOffset>
                </wp:positionH>
                <wp:positionV relativeFrom="paragraph">
                  <wp:posOffset>-27940</wp:posOffset>
                </wp:positionV>
                <wp:extent cx="243840" cy="466725"/>
                <wp:effectExtent l="5715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46656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50040 w 13824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-2.2pt;width:19.15pt;height:36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568960" cy="280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(r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0.0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(r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86360</wp:posOffset>
                </wp:positionV>
                <wp:extent cx="2467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6.8pt;width:19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4440</wp:posOffset>
                </wp:positionH>
                <wp:positionV relativeFrom="paragraph">
                  <wp:posOffset>86360</wp:posOffset>
                </wp:positionV>
                <wp:extent cx="513715" cy="28003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,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6.8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Fiscal policy abro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-</w:t>
        <w:tab/>
        <w:t>foreign Government increases 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-</w:t>
        <w:tab/>
        <w:t>small foreign country – the effect is small</w:t>
      </w:r>
    </w:p>
    <w:p>
      <w:pPr>
        <w:pStyle w:val="Normal"/>
        <w:ind w:left="3540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large foreign country – affect r* that is r* increase (when world saving decreases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960</wp:posOffset>
                </wp:positionH>
                <wp:positionV relativeFrom="paragraph">
                  <wp:posOffset>290195</wp:posOffset>
                </wp:positionV>
                <wp:extent cx="2980690" cy="276987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769840"/>
                          <a:chOff x="0" y="0"/>
                          <a:chExt cx="2980800" cy="2769840"/>
                        </a:xfrm>
                      </wpg:grpSpPr>
                      <wps:wsp>
                        <wps:cNvCnPr/>
                        <wps:spPr>
                          <a:xfrm>
                            <a:off x="277560" y="280800"/>
                            <a:ext cx="144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" y="2489760"/>
                            <a:ext cx="24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4897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0" y="590040"/>
                            <a:ext cx="1510560" cy="15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2063160"/>
                            <a:ext cx="5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(r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1640" y="2808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840" y="841320"/>
                            <a:ext cx="2704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7560" y="1374840"/>
                            <a:ext cx="114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480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62000" y="382680"/>
                            <a:ext cx="167760" cy="45792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85680"/>
                            <a:ext cx="709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Trade surp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5680" y="974160"/>
                            <a:ext cx="180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22.85pt;width:234.7pt;height:218.1pt" coordorigin="2296,457" coordsize="4694,4362">
                <v:shape id="shape_0" stroked="t" o:allowincell="f" style="position:absolute;left:2733;top:899;width:1;height:3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3;top:4378;width:38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81;top:4378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457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45;top:1386;width:2378;height:24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23;top:3706;width:8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(r*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5;top:899;width:2;height:3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2;top:1782;width:4257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33;top:2622;width:1801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296;top:1551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2421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8;top:1060;width:263;height:72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8;top:592;width:11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Trade surp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457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3;top:1991;width:2;height:5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-</w:t>
        <w:tab/>
        <w:t>Shifts in investment demand</w:t>
      </w:r>
    </w:p>
    <w:p>
      <w:pPr>
        <w:pStyle w:val="Normal"/>
        <w:ind w:left="2124" w:hanging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government changes tax law (providing tax credit) that encourages investme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-</w:t>
        <w:tab/>
        <w:t>borrowing from abroa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5135</wp:posOffset>
                </wp:positionH>
                <wp:positionV relativeFrom="paragraph">
                  <wp:posOffset>160655</wp:posOffset>
                </wp:positionV>
                <wp:extent cx="3173730" cy="276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2769840"/>
                          <a:chOff x="0" y="0"/>
                          <a:chExt cx="3173760" cy="2769840"/>
                        </a:xfrm>
                      </wpg:grpSpPr>
                      <wps:wsp>
                        <wps:cNvCnPr/>
                        <wps:spPr>
                          <a:xfrm>
                            <a:off x="277560" y="2808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560" y="2489760"/>
                            <a:ext cx="2468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24897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,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360" y="589320"/>
                            <a:ext cx="1510200" cy="154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2063160"/>
                            <a:ext cx="5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(r*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2000" y="280800"/>
                            <a:ext cx="144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840" y="1374840"/>
                            <a:ext cx="2061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r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68600" y="1325520"/>
                            <a:ext cx="271800" cy="47700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55440 w 154080"/>
                              <a:gd name="textAreaTop" fmla="*/ 6840 h 270360"/>
                              <a:gd name="textAreaBottom" fmla="*/ 2635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760" y="417960"/>
                            <a:ext cx="1510560" cy="154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640" y="1351440"/>
                            <a:ext cx="709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Trade defic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853640"/>
                            <a:ext cx="5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I(r*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12.65pt;width:249.9pt;height:218.1pt" coordorigin="2701,253" coordsize="4998,4362">
                <v:shape id="shape_0" stroked="t" o:allowincell="f" style="position:absolute;left:3138;top:695;width:2;height:3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8;top:4174;width:388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86;top:4174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28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50;top:1181;width:2377;height:24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28;top:3502;width:8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(r*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0;top:695;width:1;height:3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7;top:2418;width:3245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701;top:2217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r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28;top:2341;width:427;height:75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86;top:253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25;top:911;width:2378;height:24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66;top:2381;width:1117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Trade defic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3172;width:8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I(r*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hange 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Nominal and real exchange 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 RM/USD or USD/RM in nominal te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= RM3.5 /1U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When e falls RM appreciates but USD depreci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When e rises RM depreciates but USD appreci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eal exchange r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SD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eal exchange rate , </w:t>
      </w:r>
      <w:r>
        <w:rPr>
          <w:rFonts w:cs="Calibri"/>
        </w:rPr>
        <w:t xml:space="preserve"> Ɛ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</w:t>
        <w:tab/>
        <w:t>The real exchange rate and the trade balance</w:t>
      </w:r>
    </w:p>
    <w:p>
      <w:pPr>
        <w:pStyle w:val="Normal"/>
        <w:rPr/>
      </w:pPr>
      <w:r>
        <w:rPr/>
        <w:tab/>
        <w:t>NX = NX(</w:t>
      </w:r>
      <w:r>
        <w:rPr>
          <w:rFonts w:cs="Calibri"/>
        </w:rPr>
        <w:t>Ɛ) – Net exports are a function of the real exchange r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2885</wp:posOffset>
                </wp:positionH>
                <wp:positionV relativeFrom="paragraph">
                  <wp:posOffset>153035</wp:posOffset>
                </wp:positionV>
                <wp:extent cx="513715" cy="2800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2.0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77160</wp:posOffset>
                </wp:positionH>
                <wp:positionV relativeFrom="paragraph">
                  <wp:posOffset>2595245</wp:posOffset>
                </wp:positionV>
                <wp:extent cx="513715" cy="2800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204.3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86535</wp:posOffset>
                </wp:positionH>
                <wp:positionV relativeFrom="paragraph">
                  <wp:posOffset>205105</wp:posOffset>
                </wp:positionV>
                <wp:extent cx="513715" cy="2800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6.15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6405</wp:posOffset>
                </wp:positionH>
                <wp:positionV relativeFrom="paragraph">
                  <wp:posOffset>109855</wp:posOffset>
                </wp:positionV>
                <wp:extent cx="1270" cy="22104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8.65pt;width:0.05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60675</wp:posOffset>
                </wp:positionH>
                <wp:positionV relativeFrom="paragraph">
                  <wp:posOffset>109855</wp:posOffset>
                </wp:positionV>
                <wp:extent cx="1270" cy="22104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8.65pt;width:0.1pt;height:174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025</wp:posOffset>
                </wp:positionH>
                <wp:positionV relativeFrom="paragraph">
                  <wp:posOffset>95885</wp:posOffset>
                </wp:positionV>
                <wp:extent cx="1510030" cy="154495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0560" cy="154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7.55pt;width:118.9pt;height:12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14420</wp:posOffset>
                </wp:positionH>
                <wp:positionV relativeFrom="paragraph">
                  <wp:posOffset>277495</wp:posOffset>
                </wp:positionV>
                <wp:extent cx="568960" cy="2800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(</w:t>
                            </w:r>
                            <w:r>
                              <w:rPr>
                                <w:rFonts w:cs="Calibri"/>
                              </w:rPr>
                              <w:t>Ɛ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21.8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(</w:t>
                      </w:r>
                      <w:r>
                        <w:rPr>
                          <w:rFonts w:cs="Calibri"/>
                        </w:rPr>
                        <w:t>Ɛ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58420</wp:posOffset>
                </wp:positionV>
                <wp:extent cx="24676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.6pt;width:1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05885</wp:posOffset>
                </wp:positionH>
                <wp:positionV relativeFrom="paragraph">
                  <wp:posOffset>58420</wp:posOffset>
                </wp:positionV>
                <wp:extent cx="513715" cy="2800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4.6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3170</wp:posOffset>
                </wp:positionH>
                <wp:positionV relativeFrom="paragraph">
                  <wp:posOffset>177165</wp:posOffset>
                </wp:positionV>
                <wp:extent cx="3644900" cy="3086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3086280"/>
                          <a:chOff x="0" y="0"/>
                          <a:chExt cx="3645000" cy="3086280"/>
                        </a:xfrm>
                      </wpg:grpSpPr>
                      <wps:wsp>
                        <wps:cNvSpPr/>
                        <wps:spPr>
                          <a:xfrm flipV="1">
                            <a:off x="343080" y="22860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U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U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 (RM/US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74320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    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 xml:space="preserve">                    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U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371600"/>
                            <a:ext cx="1257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0" cy="1371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13.95pt;width:287pt;height:243pt" coordorigin="1942,279" coordsize="5740,4860">
                <v:line id="shape_0" from="2482,639" to="2482,4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2,4599" to="6981,4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2,1179" to="6081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999" to="5901,3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02;top:45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U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387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U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7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 (RM/U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4599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      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q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 xml:space="preserve">                    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U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225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2,2439" to="4461,24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62,2439" to="4462,45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7490</wp:posOffset>
                </wp:positionH>
                <wp:positionV relativeFrom="paragraph">
                  <wp:posOffset>15875</wp:posOffset>
                </wp:positionV>
                <wp:extent cx="2988945" cy="27705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2770560"/>
                          <a:chOff x="0" y="0"/>
                          <a:chExt cx="2989080" cy="2770560"/>
                        </a:xfrm>
                      </wpg:grpSpPr>
                      <wps:wsp>
                        <wps:cNvCnPr/>
                        <wps:spPr>
                          <a:xfrm>
                            <a:off x="230040" y="2808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2490480"/>
                            <a:ext cx="24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9200" y="249048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N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894680"/>
                            <a:ext cx="568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NX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Ɛ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ms-MY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4480" y="280800"/>
                            <a:ext cx="1440" cy="2210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513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 -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3720" y="561960"/>
                            <a:ext cx="190548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1.25pt;width:235.3pt;height:218.15pt" coordorigin="2374,25" coordsize="4706,4363">
                <v:shape id="shape_0" stroked="t" o:allowincell="f" style="position:absolute;left:2736;top:467;width:2;height:3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6;top:3947;width:38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183;top:3947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N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108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3009;width:89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NX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Ɛ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ms-MY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8;top:467;width:1;height:348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4249;top:25;width:80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 -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183;top:910;width:3000;height:236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 xml:space="preserve">S – I curve represents supply of USD to be exchanged into foreign currency, </w:t>
      </w:r>
    </w:p>
    <w:p>
      <w:pPr>
        <w:pStyle w:val="Normal"/>
        <w:ind w:left="1416" w:hanging="708"/>
        <w:rPr/>
      </w:pPr>
      <w:r>
        <w:rPr/>
        <w:t>-</w:t>
        <w:tab/>
        <w:t>NX curve represents demand for USD from foreigners to buy domestic goods (US go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How policies influence the real exchange rate</w:t>
      </w:r>
    </w:p>
    <w:p>
      <w:pPr>
        <w:pStyle w:val="Normal"/>
        <w:rPr/>
      </w:pPr>
      <w:r>
        <w:rPr/>
        <w:tab/>
        <w:t>-</w:t>
        <w:tab/>
        <w:t>Fiscal policy at home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52245</wp:posOffset>
                </wp:positionH>
                <wp:positionV relativeFrom="paragraph">
                  <wp:posOffset>281305</wp:posOffset>
                </wp:positionV>
                <wp:extent cx="513715" cy="28003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22.15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228600</wp:posOffset>
                </wp:positionV>
                <wp:extent cx="513715" cy="2800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lang w:val="en-AU"/>
                              </w:rPr>
                              <w:t xml:space="preserve"> -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8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lang w:val="en-AU"/>
                        </w:rPr>
                        <w:t xml:space="preserve"> -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29155</wp:posOffset>
                </wp:positionH>
                <wp:positionV relativeFrom="paragraph">
                  <wp:posOffset>228600</wp:posOffset>
                </wp:positionV>
                <wp:extent cx="513715" cy="2800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lang w:val="en-AU"/>
                              </w:rPr>
                              <w:t xml:space="preserve"> -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8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  <w:r>
                        <w:rPr>
                          <w:lang w:val="en-AU"/>
                        </w:rPr>
                        <w:t xml:space="preserve"> -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42870</wp:posOffset>
                </wp:positionH>
                <wp:positionV relativeFrom="paragraph">
                  <wp:posOffset>2719070</wp:posOffset>
                </wp:positionV>
                <wp:extent cx="513715" cy="2800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214.1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84400</wp:posOffset>
                </wp:positionH>
                <wp:positionV relativeFrom="paragraph">
                  <wp:posOffset>2719070</wp:posOffset>
                </wp:positionV>
                <wp:extent cx="513715" cy="280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214.1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82115</wp:posOffset>
                </wp:positionH>
                <wp:positionV relativeFrom="paragraph">
                  <wp:posOffset>185420</wp:posOffset>
                </wp:positionV>
                <wp:extent cx="1270" cy="22104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4.6pt;width:0.05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81630</wp:posOffset>
                </wp:positionH>
                <wp:positionV relativeFrom="paragraph">
                  <wp:posOffset>185420</wp:posOffset>
                </wp:positionV>
                <wp:extent cx="1270" cy="221043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14.6pt;width:0.05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05380</wp:posOffset>
                </wp:positionH>
                <wp:positionV relativeFrom="paragraph">
                  <wp:posOffset>185420</wp:posOffset>
                </wp:positionV>
                <wp:extent cx="1270" cy="2210435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4.6pt;width:0.05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5325</wp:posOffset>
                </wp:positionH>
                <wp:positionV relativeFrom="paragraph">
                  <wp:posOffset>143510</wp:posOffset>
                </wp:positionV>
                <wp:extent cx="1905635" cy="1502410"/>
                <wp:effectExtent l="5080" t="127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48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75pt;margin-top:11.3pt;width:150pt;height:118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24430</wp:posOffset>
                </wp:positionH>
                <wp:positionV relativeFrom="paragraph">
                  <wp:posOffset>143510</wp:posOffset>
                </wp:positionV>
                <wp:extent cx="419735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11.3pt;width:3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71595</wp:posOffset>
                </wp:positionH>
                <wp:positionV relativeFrom="paragraph">
                  <wp:posOffset>184785</wp:posOffset>
                </wp:positionV>
                <wp:extent cx="568960" cy="2800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(</w:t>
                            </w:r>
                            <w:r>
                              <w:rPr>
                                <w:rFonts w:cs="Calibri"/>
                              </w:rPr>
                              <w:t>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14.5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(</w:t>
                      </w:r>
                      <w:r>
                        <w:rPr>
                          <w:rFonts w:cs="Calibri"/>
                        </w:rPr>
                        <w:t>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82115</wp:posOffset>
                </wp:positionH>
                <wp:positionV relativeFrom="paragraph">
                  <wp:posOffset>133985</wp:posOffset>
                </wp:positionV>
                <wp:extent cx="24676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0.55pt;width:1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71595</wp:posOffset>
                </wp:positionH>
                <wp:positionV relativeFrom="paragraph">
                  <wp:posOffset>133985</wp:posOffset>
                </wp:positionV>
                <wp:extent cx="513715" cy="28003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0.5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Fiscal policy abroad</w:t>
      </w:r>
    </w:p>
    <w:p>
      <w:pPr>
        <w:pStyle w:val="Normal"/>
        <w:rPr/>
      </w:pPr>
      <w:r>
        <w:rPr/>
        <w:tab/>
        <w:tab/>
        <w:t>-</w:t>
        <w:tab/>
        <w:t>When foreign G rises, r* rises and I falls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70355</wp:posOffset>
                </wp:positionH>
                <wp:positionV relativeFrom="paragraph">
                  <wp:posOffset>291465</wp:posOffset>
                </wp:positionV>
                <wp:extent cx="1270" cy="2210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22.95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70355</wp:posOffset>
                </wp:positionH>
                <wp:positionV relativeFrom="paragraph">
                  <wp:posOffset>2501900</wp:posOffset>
                </wp:positionV>
                <wp:extent cx="24676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97pt;width:19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69870</wp:posOffset>
                </wp:positionH>
                <wp:positionV relativeFrom="paragraph">
                  <wp:posOffset>291465</wp:posOffset>
                </wp:positionV>
                <wp:extent cx="1270" cy="2210435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2.95pt;width:0.1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93620</wp:posOffset>
                </wp:positionH>
                <wp:positionV relativeFrom="paragraph">
                  <wp:posOffset>291465</wp:posOffset>
                </wp:positionV>
                <wp:extent cx="1270" cy="221043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22.95pt;width:0.1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70355</wp:posOffset>
                </wp:positionH>
                <wp:positionV relativeFrom="paragraph">
                  <wp:posOffset>4568190</wp:posOffset>
                </wp:positionV>
                <wp:extent cx="1270" cy="22104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359.7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70355</wp:posOffset>
                </wp:positionH>
                <wp:positionV relativeFrom="paragraph">
                  <wp:posOffset>6778625</wp:posOffset>
                </wp:positionV>
                <wp:extent cx="24676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533.75pt;width:19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69870</wp:posOffset>
                </wp:positionH>
                <wp:positionV relativeFrom="paragraph">
                  <wp:posOffset>4568190</wp:posOffset>
                </wp:positionV>
                <wp:extent cx="1270" cy="221043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359.7pt;width:0.1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93620</wp:posOffset>
                </wp:positionH>
                <wp:positionV relativeFrom="paragraph">
                  <wp:posOffset>4568190</wp:posOffset>
                </wp:positionV>
                <wp:extent cx="1270" cy="221043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359.7pt;width:0.1pt;height:174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53565</wp:posOffset>
                </wp:positionH>
                <wp:positionV relativeFrom="paragraph">
                  <wp:posOffset>572770</wp:posOffset>
                </wp:positionV>
                <wp:extent cx="1905635" cy="1502410"/>
                <wp:effectExtent l="5080" t="127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48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95pt;margin-top:45.1pt;width:150pt;height:118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3565</wp:posOffset>
                </wp:positionH>
                <wp:positionV relativeFrom="paragraph">
                  <wp:posOffset>4849495</wp:posOffset>
                </wp:positionV>
                <wp:extent cx="1905635" cy="1502410"/>
                <wp:effectExtent l="5080" t="127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5480" cy="150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95pt;margin-top:381.85pt;width:150pt;height:118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59835</wp:posOffset>
                </wp:positionH>
                <wp:positionV relativeFrom="paragraph">
                  <wp:posOffset>2501900</wp:posOffset>
                </wp:positionV>
                <wp:extent cx="513715" cy="28003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97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</wp:posOffset>
                </wp:positionV>
                <wp:extent cx="513715" cy="2800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5.05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59835</wp:posOffset>
                </wp:positionH>
                <wp:positionV relativeFrom="paragraph">
                  <wp:posOffset>1906270</wp:posOffset>
                </wp:positionV>
                <wp:extent cx="568960" cy="280035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(</w:t>
                            </w:r>
                            <w:r>
                              <w:rPr>
                                <w:rFonts w:cs="Calibri"/>
                              </w:rPr>
                              <w:t>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150.1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(</w:t>
                      </w:r>
                      <w:r>
                        <w:rPr>
                          <w:rFonts w:cs="Calibri"/>
                        </w:rPr>
                        <w:t>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4200</wp:posOffset>
                </wp:positionH>
                <wp:positionV relativeFrom="paragraph">
                  <wp:posOffset>11430</wp:posOffset>
                </wp:positionV>
                <wp:extent cx="732155" cy="28003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 -  I(r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lang w:val="en-A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2.05pt;mso-wrap-distance-left:9.05pt;mso-wrap-distance-right:9.05pt;mso-wrap-distance-top:0pt;mso-wrap-distance-bottom:0pt;margin-top:0.9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 -  I(r*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lang w:val="en-A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531110</wp:posOffset>
                </wp:positionH>
                <wp:positionV relativeFrom="paragraph">
                  <wp:posOffset>2501900</wp:posOffset>
                </wp:positionV>
                <wp:extent cx="513715" cy="28003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97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72640</wp:posOffset>
                </wp:positionH>
                <wp:positionV relativeFrom="paragraph">
                  <wp:posOffset>2501900</wp:posOffset>
                </wp:positionV>
                <wp:extent cx="513715" cy="28003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197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59835</wp:posOffset>
                </wp:positionH>
                <wp:positionV relativeFrom="paragraph">
                  <wp:posOffset>6778625</wp:posOffset>
                </wp:positionV>
                <wp:extent cx="513715" cy="28003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533.7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40485</wp:posOffset>
                </wp:positionH>
                <wp:positionV relativeFrom="paragraph">
                  <wp:posOffset>4340860</wp:posOffset>
                </wp:positionV>
                <wp:extent cx="513715" cy="28003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341.8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759835</wp:posOffset>
                </wp:positionH>
                <wp:positionV relativeFrom="paragraph">
                  <wp:posOffset>6182995</wp:posOffset>
                </wp:positionV>
                <wp:extent cx="568960" cy="28003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X(</w:t>
                            </w:r>
                            <w:r>
                              <w:rPr>
                                <w:rFonts w:cs="Calibri"/>
                              </w:rPr>
                              <w:t>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486.85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X(</w:t>
                      </w:r>
                      <w:r>
                        <w:rPr>
                          <w:rFonts w:cs="Calibri"/>
                        </w:rPr>
                        <w:t>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31110</wp:posOffset>
                </wp:positionH>
                <wp:positionV relativeFrom="paragraph">
                  <wp:posOffset>6778625</wp:posOffset>
                </wp:positionV>
                <wp:extent cx="513715" cy="2800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533.75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072640</wp:posOffset>
                </wp:positionH>
                <wp:positionV relativeFrom="paragraph">
                  <wp:posOffset>6778625</wp:posOffset>
                </wp:positionV>
                <wp:extent cx="513715" cy="2800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NX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2.05pt;mso-wrap-distance-left:9.05pt;mso-wrap-distance-right:9.05pt;mso-wrap-distance-top:0pt;mso-wrap-distance-bottom:0pt;margin-top:533.7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NX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31110</wp:posOffset>
                </wp:positionH>
                <wp:positionV relativeFrom="paragraph">
                  <wp:posOffset>11430</wp:posOffset>
                </wp:positionV>
                <wp:extent cx="732155" cy="2800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 -  I(r*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lang w:val="en-A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2.05pt;mso-wrap-distance-left:9.05pt;mso-wrap-distance-right:9.05pt;mso-wrap-distance-top:0pt;mso-wrap-distance-bottom:0pt;margin-top:0.9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 -  I(r*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  <w:r>
                        <w:rPr>
                          <w:lang w:val="en-A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8230</wp:posOffset>
                </wp:positionH>
                <wp:positionV relativeFrom="paragraph">
                  <wp:posOffset>-1270</wp:posOffset>
                </wp:positionV>
                <wp:extent cx="36258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-0.1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  <w:tab/>
        <w:t>Shift in investment  dema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31110</wp:posOffset>
                </wp:positionH>
                <wp:positionV relativeFrom="paragraph">
                  <wp:posOffset>87630</wp:posOffset>
                </wp:positionV>
                <wp:extent cx="628015" cy="28003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  -  I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2.05pt;mso-wrap-distance-left:9.05pt;mso-wrap-distance-right:9.05pt;mso-wrap-distance-top:0pt;mso-wrap-distance-bottom:0pt;margin-top:6.9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  -  I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17395</wp:posOffset>
                </wp:positionH>
                <wp:positionV relativeFrom="paragraph">
                  <wp:posOffset>87630</wp:posOffset>
                </wp:positionV>
                <wp:extent cx="568960" cy="28003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1</w:t>
                            </w:r>
                            <w:r>
                              <w:rPr>
                                <w:lang w:val="en-AU"/>
                              </w:rPr>
                              <w:t xml:space="preserve"> -  I</w:t>
                            </w:r>
                            <w:r>
                              <w:rPr>
                                <w:vertAlign w:val="subscript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2.05pt;mso-wrap-distance-left:9.05pt;mso-wrap-distance-right:9.05pt;mso-wrap-distance-top:0pt;mso-wrap-distance-bottom:0pt;margin-top:6.9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AU"/>
                        </w:rPr>
                        <w:t>S</w:t>
                      </w:r>
                      <w:r>
                        <w:rPr>
                          <w:vertAlign w:val="subscript"/>
                          <w:lang w:val="en-AU"/>
                        </w:rPr>
                        <w:t>1</w:t>
                      </w:r>
                      <w:r>
                        <w:rPr>
                          <w:lang w:val="en-AU"/>
                        </w:rPr>
                        <w:t xml:space="preserve"> -  I</w:t>
                      </w:r>
                      <w:r>
                        <w:rPr>
                          <w:vertAlign w:val="subscript"/>
                          <w:lang w:val="en-A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2670</wp:posOffset>
                </wp:positionH>
                <wp:positionV relativeFrom="paragraph">
                  <wp:posOffset>3175</wp:posOffset>
                </wp:positionV>
                <wp:extent cx="41973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0.25pt;width:3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36:00Z</dcterms:created>
  <dc:creator>User</dc:creator>
  <dc:description/>
  <cp:keywords/>
  <dc:language>en-US</dc:language>
  <cp:lastModifiedBy>PusatEkonomi</cp:lastModifiedBy>
  <cp:lastPrinted>2010-08-11T13:51:00Z</cp:lastPrinted>
  <dcterms:modified xsi:type="dcterms:W3CDTF">2011-02-10T08:16:00Z</dcterms:modified>
  <cp:revision>14</cp:revision>
  <dc:subject/>
  <dc:title/>
</cp:coreProperties>
</file>