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PPE6024: Macroeconomics </w:t>
        <w:br/>
      </w:r>
      <w:r>
        <w:rPr>
          <w:b/>
          <w:sz w:val="28"/>
          <w:szCs w:val="28"/>
          <w:u w:val="single"/>
          <w:lang w:val="en-US"/>
        </w:rPr>
        <w:t>Lecture 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omic Growth: Capital Accumulation and population Growth</w:t>
      </w:r>
    </w:p>
    <w:p>
      <w:pPr>
        <w:pStyle w:val="Normal"/>
        <w:rPr/>
      </w:pPr>
      <w:r>
        <w:rPr>
          <w:sz w:val="28"/>
          <w:szCs w:val="28"/>
        </w:rPr>
        <w:t>-</w:t>
        <w:tab/>
        <w:t>The accumulation of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The golden rule level of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opulation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ccumulation of capita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olow growth model – to show how growth in capital stock, growth in the labor force, and advances in technology interact in an economy as well as how they affect a nation’s total output and services. 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for now assume the labor force and technology are fix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The supply of goods and the production func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production function – output, capital stock and labor for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 = F(K,L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>The production function has constant return tu scal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zY = F(zK,z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output per worker is a function of capital per wo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/L = F(K/L,1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 = f(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MPK – slope of the production function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234315</wp:posOffset>
                </wp:positionV>
                <wp:extent cx="3561715" cy="307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3071520"/>
                          <a:chOff x="0" y="0"/>
                          <a:chExt cx="3561840" cy="3071520"/>
                        </a:xfrm>
                      </wpg:grpSpPr>
                      <wps:wsp>
                        <wps:cNvCnPr/>
                        <wps:spPr>
                          <a:xfrm>
                            <a:off x="205200" y="27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040" y="27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840" y="513000"/>
                            <a:ext cx="2838600" cy="22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0656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f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789640"/>
                            <a:ext cx="29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0" y="99252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M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8.45pt;width:280.45pt;height:241.85pt" coordorigin="668,369" coordsize="5609,48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1;top:47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5;top:47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05;top:1177;width:4469;height:35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;top:369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37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f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4762;width:4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60;top:2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5;top:2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60;top:1932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M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The demand for goods and the consumption 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comes from consumption and inve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hown in term of per wo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 = c + i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 w:val="24"/>
          <w:szCs w:val="24"/>
        </w:rPr>
        <w:t>People save a fraction, s of their income and consume a fraction (1 – s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c = (1 - s)y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 = (1 - s)y + i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 = 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Growth in the capital stock and the steady stat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 = sf(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252730</wp:posOffset>
                </wp:positionV>
                <wp:extent cx="3562350" cy="307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3071520"/>
                          <a:chOff x="0" y="0"/>
                          <a:chExt cx="3562200" cy="3071520"/>
                        </a:xfrm>
                      </wpg:grpSpPr>
                      <wps:wsp>
                        <wps:cNvCnPr/>
                        <wps:spPr>
                          <a:xfrm>
                            <a:off x="203760" y="207720"/>
                            <a:ext cx="1800" cy="25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" y="2788920"/>
                            <a:ext cx="307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89208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f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789640"/>
                            <a:ext cx="29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40" y="1962720"/>
                            <a:ext cx="28386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513080"/>
                            <a:ext cx="242640" cy="6001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8640 h 340200"/>
                              <a:gd name="textAreaBottom" fmla="*/ 331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191320"/>
                            <a:ext cx="200160" cy="56016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41040 w 113400"/>
                              <a:gd name="textAreaTop" fmla="*/ 8280 h 317520"/>
                              <a:gd name="textAreaBottom" fmla="*/ 30924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513080"/>
                            <a:ext cx="243360" cy="1238400"/>
                          </a:xfrm>
                          <a:custGeom>
                            <a:avLst/>
                            <a:gdLst>
                              <a:gd name="textAreaLeft" fmla="*/ 88200 w 137880"/>
                              <a:gd name="textAreaRight" fmla="*/ 138240 w 137880"/>
                              <a:gd name="textAreaTop" fmla="*/ 18000 h 702000"/>
                              <a:gd name="textAreaBottom" fmla="*/ 68400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593360"/>
                            <a:ext cx="161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onsumption per wor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785600"/>
                            <a:ext cx="509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f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91320"/>
                            <a:ext cx="1567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Investment per wor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003320"/>
                            <a:ext cx="9619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Output per wor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5080" y="1513080"/>
                            <a:ext cx="32472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4560" y="1075680"/>
                            <a:ext cx="2838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9.9pt;width:280.5pt;height:241.85pt" coordorigin="1373,398" coordsize="5610,4837">
                <v:shape id="shape_0" stroked="t" o:allowincell="f" style="position:absolute;left:1694;top:725;width:2;height:40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4;top:4790;width:48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73;top:398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803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f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4791;width:4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710;top:3489;width:4469;height:13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30;top:2781;width:381;height:94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0;top:3849;width:314;height:88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47;top:2781;width:382;height:19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12;top:2907;width:25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onsumption per wor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210;width:80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f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849;width:2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Investment per wor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978;width:151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Output per wor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0;top:2781;width:510;height:5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711;top:2092;width:4469;height:26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wo forces influence the capital stock; investment and depreciation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investment cause the capital to rise while depreciation cause the capital to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i = 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= sf(k)</w:t>
      </w:r>
    </w:p>
    <w:p>
      <w:pPr>
        <w:pStyle w:val="Normal"/>
        <w:rPr/>
      </w:pPr>
      <w:r>
        <w:rPr>
          <w:sz w:val="24"/>
          <w:szCs w:val="24"/>
        </w:rPr>
        <w:tab/>
        <w:tab/>
        <w:t>-</w:t>
        <w:tab/>
        <w:t xml:space="preserve">The amount of capital that depreciates each year is </w:t>
      </w:r>
      <w:r>
        <w:rPr>
          <w:rFonts w:cs="Calibri"/>
          <w:sz w:val="24"/>
          <w:szCs w:val="24"/>
        </w:rPr>
        <w:t>δ</w:t>
      </w:r>
      <w:r>
        <w:rPr>
          <w:sz w:val="24"/>
          <w:szCs w:val="24"/>
        </w:rPr>
        <w:t>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Change in capital stock = Investment - Depreciat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 = i - </w:t>
      </w:r>
      <w:r>
        <w:rPr>
          <w:rFonts w:cs="Calibri"/>
          <w:sz w:val="24"/>
          <w:szCs w:val="24"/>
        </w:rPr>
        <w:t>δ</w:t>
      </w:r>
      <w:r>
        <w:rPr>
          <w:sz w:val="24"/>
          <w:szCs w:val="24"/>
        </w:rPr>
        <w:t>k</w:t>
      </w:r>
    </w:p>
    <w:p>
      <w:pPr>
        <w:pStyle w:val="Normal"/>
        <w:rPr>
          <w:sz w:val="28"/>
          <w:szCs w:val="28"/>
          <w:lang w:val="en-AU" w:eastAsia="en-US"/>
        </w:rPr>
      </w:pPr>
      <w:r>
        <w:rPr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201295</wp:posOffset>
                </wp:positionV>
                <wp:extent cx="3538855" cy="330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3308400"/>
                          <a:chOff x="0" y="0"/>
                          <a:chExt cx="3538800" cy="3308400"/>
                        </a:xfrm>
                      </wpg:grpSpPr>
                      <wps:wsp>
                        <wps:cNvCnPr/>
                        <wps:spPr>
                          <a:xfrm>
                            <a:off x="333360" y="444600"/>
                            <a:ext cx="1440" cy="25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3025800"/>
                            <a:ext cx="307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800" y="20628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AU" w:bidi="ar-SA"/>
                                </w:rPr>
                                <w:t>δ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026520"/>
                            <a:ext cx="29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Depreciation per wor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4440" y="343440"/>
                            <a:ext cx="2529720" cy="26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5.85pt;width:278.65pt;height:260.5pt" coordorigin="1246,317" coordsize="5573,5210">
                <v:shape id="shape_0" stroked="t" o:allowincell="f" style="position:absolute;left:1771;top:1017;width:1;height:40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5082;width:48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84;top:642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AU" w:bidi="ar-SA"/>
                          </w:rPr>
                          <w:t>δ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5083;width:4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317;width:151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Depreciation per wor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73;top:858;width:3983;height:42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AU" w:eastAsia="en-US"/>
        </w:rPr>
      </w:pPr>
      <w:r>
        <w:rPr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22555</wp:posOffset>
                </wp:positionV>
                <wp:extent cx="3561715" cy="3071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3071520"/>
                          <a:chOff x="0" y="0"/>
                          <a:chExt cx="3561840" cy="3071520"/>
                        </a:xfrm>
                      </wpg:grpSpPr>
                      <wps:wsp>
                        <wps:cNvCnPr/>
                        <wps:spPr>
                          <a:xfrm>
                            <a:off x="203760" y="207720"/>
                            <a:ext cx="1800" cy="25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" y="2788920"/>
                            <a:ext cx="307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840" y="1074600"/>
                            <a:ext cx="283860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789640"/>
                            <a:ext cx="29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3760" y="284040"/>
                            <a:ext cx="2691360" cy="250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240" y="1246680"/>
                            <a:ext cx="1440" cy="15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560" y="713160"/>
                            <a:ext cx="1800" cy="20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1388880"/>
                            <a:ext cx="180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480" y="1388880"/>
                            <a:ext cx="118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760" y="1245960"/>
                            <a:ext cx="166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760" y="7120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480" y="1073880"/>
                            <a:ext cx="218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2788920"/>
                            <a:ext cx="1567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           k*              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918720"/>
                            <a:ext cx="509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f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509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AU" w:bidi="ar-SA"/>
                                </w:rPr>
                                <w:t>δ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9.65pt;width:280.45pt;height:241.85pt" coordorigin="856,193" coordsize="5609,4837">
                <v:shape id="shape_0" stroked="t" o:allowincell="f" style="position:absolute;left:1177;top:520;width:2;height:40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;top:4585;width:484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193;top:1885;width:4469;height:270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6;top:193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4586;width:4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7;top:640;width:4237;height:394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5;top:2156;width:1;height:24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09;top:1316;width:2;height:327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044;top:2380;width:2;height:220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92;top:2380;width:1865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7;top:2155;width:2618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7;top:1314;width:3405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92;top:1884;width:3441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707;top:4585;width:2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             k*              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640;width:80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f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93;width:8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AU" w:bidi="ar-SA"/>
                          </w:rPr>
                          <w:t>δ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t k*, sf(k) = </w:t>
      </w:r>
      <w:r>
        <w:rPr>
          <w:rFonts w:cs="Calibri"/>
          <w:sz w:val="24"/>
          <w:szCs w:val="24"/>
        </w:rPr>
        <w:t>δ</w:t>
      </w:r>
      <w:r>
        <w:rPr>
          <w:sz w:val="24"/>
          <w:szCs w:val="24"/>
        </w:rPr>
        <w:t xml:space="preserve">k or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 = 0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k* is the steady state level of capital, the long run equilibrium of the economy</w:t>
      </w:r>
    </w:p>
    <w:p>
      <w:pPr>
        <w:pStyle w:val="Normal"/>
        <w:rPr/>
      </w:pPr>
      <w:r>
        <w:rPr>
          <w:sz w:val="24"/>
          <w:szCs w:val="24"/>
        </w:rPr>
        <w:tab/>
        <w:tab/>
        <w:t>-</w:t>
        <w:tab/>
        <w:t xml:space="preserve">when k &lt; k*, sf(k) &gt; </w:t>
      </w:r>
      <w:r>
        <w:rPr>
          <w:rFonts w:cs="Calibri"/>
          <w:lang w:val="en-AU"/>
        </w:rPr>
        <w:t>δk, capital stock increases</w:t>
      </w:r>
    </w:p>
    <w:p>
      <w:pPr>
        <w:pStyle w:val="Normal"/>
        <w:rPr/>
      </w:pPr>
      <w:r>
        <w:rPr>
          <w:sz w:val="24"/>
          <w:szCs w:val="24"/>
        </w:rPr>
        <w:tab/>
        <w:tab/>
        <w:t>-</w:t>
        <w:tab/>
        <w:t xml:space="preserve">when k &gt; k*, sf(k) &lt; </w:t>
      </w:r>
      <w:r>
        <w:rPr>
          <w:rFonts w:cs="Calibri"/>
          <w:lang w:val="en-AU"/>
        </w:rPr>
        <w:t>δk, capital stock decreases</w:t>
      </w:r>
    </w:p>
    <w:p>
      <w:pPr>
        <w:pStyle w:val="Normal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How saving affect grow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aving rate is a key determinant of the steady state capital stock</w:t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327660</wp:posOffset>
                </wp:positionV>
                <wp:extent cx="1270" cy="2581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25.8pt;width:0.1pt;height:20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120015</wp:posOffset>
                </wp:positionV>
                <wp:extent cx="509270" cy="40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9.4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509270" cy="405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δ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9.4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AU"/>
                        </w:rPr>
                      </w:pPr>
                      <w:r>
                        <w:rPr>
                          <w:rFonts w:cs="Calibri"/>
                          <w:lang w:val="en-AU"/>
                        </w:rPr>
                        <w:t>δ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62865</wp:posOffset>
                </wp:positionV>
                <wp:extent cx="2691130" cy="25050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136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4.95pt;width:211.85pt;height:19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291465</wp:posOffset>
                </wp:positionV>
                <wp:extent cx="50927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lang w:val="en-AU"/>
                              </w:rPr>
                              <w:t>f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5.8pt;mso-wrap-distance-left:9.05pt;mso-wrap-distance-right:9.05pt;mso-wrap-distance-top:0pt;mso-wrap-distance-bottom:0pt;margin-top:22.9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  <w:r>
                        <w:rPr>
                          <w:lang w:val="en-AU"/>
                        </w:rPr>
                        <w:t>f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217170</wp:posOffset>
                </wp:positionV>
                <wp:extent cx="1270" cy="20104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7.1pt;width:0.05pt;height:158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16535</wp:posOffset>
                </wp:positionV>
                <wp:extent cx="2162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05pt;width:170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50495</wp:posOffset>
                </wp:positionV>
                <wp:extent cx="2838450" cy="2089785"/>
                <wp:effectExtent l="5080" t="571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25pt;margin-top:11.85pt;width:223.45pt;height:164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70815</wp:posOffset>
                </wp:positionV>
                <wp:extent cx="2838450" cy="1715135"/>
                <wp:effectExtent l="5080" t="571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4pt;margin-top:13.45pt;width:223.45pt;height:1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15240</wp:posOffset>
                </wp:positionV>
                <wp:extent cx="50927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lang w:val="en-AU"/>
                              </w:rPr>
                              <w:t>f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5.8pt;mso-wrap-distance-left:9.05pt;mso-wrap-distance-right:9.05pt;mso-wrap-distance-top:0pt;mso-wrap-distance-bottom:0pt;margin-top:1.2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lang w:val="en-AU"/>
                        </w:rPr>
                        <w:t>f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2540</wp:posOffset>
                </wp:positionV>
                <wp:extent cx="1270" cy="15436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0.2pt;width:0.0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2540</wp:posOffset>
                </wp:positionV>
                <wp:extent cx="16630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0.2pt;width:130.9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522605</wp:posOffset>
                </wp:positionV>
                <wp:extent cx="3077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41.15pt;width:24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522605</wp:posOffset>
                </wp:positionV>
                <wp:extent cx="290830" cy="281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2pt;mso-wrap-distance-left:9.05pt;mso-wrap-distance-right:9.05pt;mso-wrap-distance-top:0pt;mso-wrap-distance-bottom:0pt;margin-top:41.1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522605</wp:posOffset>
                </wp:positionV>
                <wp:extent cx="834390" cy="2819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k*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lang w:val="en-AU"/>
                              </w:rPr>
                              <w:t xml:space="preserve">         k*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2.2pt;mso-wrap-distance-left:9.05pt;mso-wrap-distance-right:9.05pt;mso-wrap-distance-top:0pt;mso-wrap-distance-bottom:0pt;margin-top:41.1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k*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lang w:val="en-AU"/>
                        </w:rPr>
                        <w:t xml:space="preserve">         k*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olden rule level of ca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high saving, high income. But is high saving  good?</w:t>
      </w:r>
    </w:p>
    <w:p>
      <w:pPr>
        <w:pStyle w:val="Normal"/>
        <w:rPr/>
      </w:pPr>
      <w:r>
        <w:rPr>
          <w:sz w:val="24"/>
          <w:szCs w:val="24"/>
        </w:rPr>
        <w:t>-</w:t>
        <w:tab/>
        <w:t>Consumption is important part of an econ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Golden rule level of capital – the steady state value of k that maximizes consum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find the steady state consumption per wo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y = c +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 = y – 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substitute steady state value for output and investment</w:t>
      </w:r>
    </w:p>
    <w:p>
      <w:pPr>
        <w:pStyle w:val="Normal"/>
        <w:rPr>
          <w:lang w:val="en-AU"/>
        </w:rPr>
      </w:pPr>
      <w:r>
        <w:rPr>
          <w:sz w:val="24"/>
          <w:szCs w:val="24"/>
        </w:rPr>
        <w:tab/>
        <w:tab/>
        <w:t xml:space="preserve">c* = f(k*) – </w:t>
      </w:r>
      <w:r>
        <w:rPr>
          <w:rFonts w:cs="Calibri"/>
          <w:lang w:val="en-AU"/>
        </w:rPr>
        <w:t>δk*, since i  = δk at steady state</w:t>
      </w:r>
    </w:p>
    <w:p>
      <w:pPr>
        <w:pStyle w:val="Normal"/>
        <w:rPr>
          <w:sz w:val="24"/>
          <w:szCs w:val="24"/>
          <w:lang w:val="en-AU"/>
        </w:rPr>
      </w:pPr>
      <w:r>
        <w:rPr>
          <w:rFonts w:cs="Calibri"/>
          <w:lang w:val="en-AU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if k &lt; k*</w:t>
      </w:r>
      <w:r>
        <w:rPr>
          <w:sz w:val="24"/>
          <w:szCs w:val="24"/>
          <w:vertAlign w:val="subscript"/>
        </w:rPr>
        <w:t>gold</w:t>
      </w:r>
      <w:r>
        <w:rPr>
          <w:sz w:val="24"/>
          <w:szCs w:val="24"/>
        </w:rPr>
        <w:t xml:space="preserve"> – an increase in k raises output more than depreciation and consumption rises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-</w:t>
        <w:tab/>
        <w:t>if k &gt; k*</w:t>
      </w:r>
      <w:r>
        <w:rPr>
          <w:sz w:val="24"/>
          <w:szCs w:val="24"/>
          <w:vertAlign w:val="subscript"/>
        </w:rPr>
        <w:t>gold</w:t>
      </w:r>
      <w:r>
        <w:rPr>
          <w:sz w:val="24"/>
          <w:szCs w:val="24"/>
        </w:rPr>
        <w:t xml:space="preserve"> - an increase in k reduces consumption because the increase in output is less than the increase in depreci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t the golden rule level, the production function and the </w:t>
      </w:r>
      <w:r>
        <w:rPr>
          <w:rFonts w:cs="Calibri"/>
          <w:sz w:val="24"/>
          <w:szCs w:val="24"/>
          <w:lang w:val="en-AU"/>
        </w:rPr>
        <w:t>δk* line have the same slope, so MPK = 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020</wp:posOffset>
                </wp:positionH>
                <wp:positionV relativeFrom="paragraph">
                  <wp:posOffset>266065</wp:posOffset>
                </wp:positionV>
                <wp:extent cx="1270" cy="25819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20.95pt;width:0.1pt;height:20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020</wp:posOffset>
                </wp:positionH>
                <wp:positionV relativeFrom="paragraph">
                  <wp:posOffset>342265</wp:posOffset>
                </wp:positionV>
                <wp:extent cx="2691130" cy="250507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172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26.95pt;width:211.9pt;height:19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58420</wp:posOffset>
                </wp:positionV>
                <wp:extent cx="509270" cy="405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4.6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5515</wp:posOffset>
                </wp:positionH>
                <wp:positionV relativeFrom="paragraph">
                  <wp:posOffset>58420</wp:posOffset>
                </wp:positionV>
                <wp:extent cx="509270" cy="4057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δk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4.6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AU"/>
                        </w:rPr>
                        <w:t>δ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995</wp:posOffset>
                </wp:positionH>
                <wp:positionV relativeFrom="paragraph">
                  <wp:posOffset>200660</wp:posOffset>
                </wp:positionV>
                <wp:extent cx="1710055" cy="283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Steady-state output f(k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35pt;mso-wrap-distance-left:9.05pt;mso-wrap-distance-right:9.05pt;mso-wrap-distance-top:0pt;mso-wrap-distance-bottom:0pt;margin-top:15.8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AU"/>
                        </w:rPr>
                      </w:pPr>
                      <w:r>
                        <w:rPr>
                          <w:rFonts w:cs="Calibri"/>
                          <w:lang w:val="en-AU"/>
                        </w:rPr>
                        <w:t>Steady-state output f(k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545</wp:posOffset>
                </wp:positionH>
                <wp:positionV relativeFrom="paragraph">
                  <wp:posOffset>2540</wp:posOffset>
                </wp:positionV>
                <wp:extent cx="2838450" cy="1715135"/>
                <wp:effectExtent l="5080" t="571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5pt;margin-top:0.2pt;width:223.45pt;height:1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298450</wp:posOffset>
                </wp:positionV>
                <wp:extent cx="915035" cy="8769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3.5pt;width:72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240030</wp:posOffset>
                </wp:positionV>
                <wp:extent cx="681355" cy="4057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C*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AU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1.95pt;mso-wrap-distance-left:9.05pt;mso-wrap-distance-right:9.05pt;mso-wrap-distance-top:0pt;mso-wrap-distance-bottom:0pt;margin-top:18.9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AU"/>
                        </w:rPr>
                        <w:t>C*</w:t>
                      </w:r>
                      <w:r>
                        <w:rPr>
                          <w:rFonts w:cs="Calibri"/>
                          <w:vertAlign w:val="subscript"/>
                          <w:lang w:val="en-AU"/>
                        </w:rPr>
                        <w:t>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79375</wp:posOffset>
                </wp:positionV>
                <wp:extent cx="1270" cy="886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.25pt;width:0.05pt;height:6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9375</wp:posOffset>
                </wp:positionV>
                <wp:extent cx="90805" cy="34290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.25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212090</wp:posOffset>
                </wp:positionV>
                <wp:extent cx="30772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6.7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1435</wp:posOffset>
                </wp:positionH>
                <wp:positionV relativeFrom="paragraph">
                  <wp:posOffset>211455</wp:posOffset>
                </wp:positionV>
                <wp:extent cx="487045" cy="281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k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2.2pt;mso-wrap-distance-left:9.05pt;mso-wrap-distance-right:9.05pt;mso-wrap-distance-top:0pt;mso-wrap-distance-bottom:0pt;margin-top:16.6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820</wp:posOffset>
                </wp:positionH>
                <wp:positionV relativeFrom="paragraph">
                  <wp:posOffset>211455</wp:posOffset>
                </wp:positionV>
                <wp:extent cx="576580" cy="2819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k*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gold</w:t>
                            </w:r>
                            <w:r>
                              <w:rPr>
                                <w:lang w:val="en-A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2pt;mso-wrap-distance-left:9.05pt;mso-wrap-distance-right:9.05pt;mso-wrap-distance-top:0pt;mso-wrap-distance-bottom:0pt;margin-top:16.6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k*</w:t>
                      </w:r>
                      <w:r>
                        <w:rPr>
                          <w:vertAlign w:val="subscript"/>
                          <w:lang w:val="en-AU"/>
                        </w:rPr>
                        <w:t>gold</w:t>
                      </w:r>
                      <w:r>
                        <w:rPr>
                          <w:lang w:val="en-A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-</w:t>
        <w:tab/>
        <w:t xml:space="preserve">if policymaker decides to increase k* to k*+ 1, the extra output would be </w:t>
      </w:r>
    </w:p>
    <w:p>
      <w:pPr>
        <w:pStyle w:val="Normal"/>
        <w:rPr/>
      </w:pPr>
      <w:r>
        <w:rPr>
          <w:sz w:val="24"/>
          <w:szCs w:val="24"/>
        </w:rPr>
        <w:tab/>
        <w:tab/>
        <w:t>f(k* + 1) – f(k*) = MP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he extra depreciation from having 1 more unit of capital is the depreciation rate , </w:t>
      </w:r>
      <w:r>
        <w:rPr>
          <w:rFonts w:cs="Calibri"/>
          <w:sz w:val="24"/>
          <w:szCs w:val="24"/>
          <w:lang w:val="en-AU"/>
        </w:rPr>
        <w:t>δ</w:t>
      </w:r>
    </w:p>
    <w:p>
      <w:pPr>
        <w:pStyle w:val="Normal"/>
        <w:rPr/>
      </w:pPr>
      <w:r>
        <w:rPr>
          <w:sz w:val="24"/>
          <w:szCs w:val="24"/>
        </w:rPr>
        <w:tab/>
        <w:t>-</w:t>
        <w:tab/>
        <w:t xml:space="preserve">thus if MPK – </w:t>
      </w:r>
      <w:r>
        <w:rPr>
          <w:rFonts w:cs="Calibri"/>
          <w:sz w:val="24"/>
          <w:szCs w:val="24"/>
          <w:lang w:val="en-AU"/>
        </w:rPr>
        <w:t>δ &gt; 0, consumption increases and vice versa.</w:t>
      </w:r>
    </w:p>
    <w:p>
      <w:pPr>
        <w:pStyle w:val="Normal"/>
        <w:rPr/>
      </w:pPr>
      <w:r>
        <w:rPr>
          <w:rFonts w:cs="Calibri"/>
          <w:sz w:val="24"/>
          <w:szCs w:val="24"/>
          <w:lang w:val="en-AU"/>
        </w:rPr>
        <w:tab/>
        <w:t>-</w:t>
        <w:tab/>
        <w:t>thus at the golden rule level of capital, MPK – δ = 0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 xml:space="preserve">c* = f(k*) – </w:t>
      </w:r>
      <w:r>
        <w:rPr>
          <w:rFonts w:cs="Calibri"/>
          <w:lang w:val="en-AU"/>
        </w:rPr>
        <w:t>δk*</w:t>
      </w:r>
    </w:p>
    <w:p>
      <w:pPr>
        <w:pStyle w:val="Normal"/>
        <w:ind w:left="1440" w:hanging="720"/>
        <w:rPr>
          <w:rFonts w:cs="Calibri"/>
          <w:lang w:val="en-AU"/>
        </w:rPr>
      </w:pPr>
      <w:r>
        <w:rPr>
          <w:rFonts w:cs="Calibri"/>
          <w:lang w:val="en-AU"/>
        </w:rPr>
        <w:tab/>
        <w:t>δc/δk = f’(k*) – δ = 0</w:t>
      </w:r>
    </w:p>
    <w:p>
      <w:pPr>
        <w:pStyle w:val="Normal"/>
        <w:ind w:left="1440" w:hanging="720"/>
        <w:rPr>
          <w:rFonts w:cs="Calibri"/>
          <w:lang w:val="en-AU"/>
        </w:rPr>
      </w:pPr>
      <w:r>
        <w:rPr>
          <w:rFonts w:cs="Calibri"/>
          <w:lang w:val="en-AU"/>
        </w:rPr>
        <w:tab/>
        <w:t>as f’(k*) = MP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cs="Calibri"/>
          <w:lang w:val="en-AU"/>
        </w:rPr>
        <w:tab/>
        <w:t>MPK – δ = 0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economy does not gravitate toward the golden rule steady state. So need to set saving rate to produce the golden rule level of capit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</wp:posOffset>
                </wp:positionH>
                <wp:positionV relativeFrom="paragraph">
                  <wp:posOffset>231775</wp:posOffset>
                </wp:positionV>
                <wp:extent cx="1270" cy="25819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8.25pt;width:0.1pt;height:20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1097915</wp:posOffset>
                </wp:positionV>
                <wp:extent cx="2838450" cy="1715135"/>
                <wp:effectExtent l="5080" t="571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pt;margin-top:86.45pt;width:223.45pt;height:1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695</wp:posOffset>
                </wp:positionH>
                <wp:positionV relativeFrom="paragraph">
                  <wp:posOffset>307975</wp:posOffset>
                </wp:positionV>
                <wp:extent cx="2691130" cy="250507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1360" cy="25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24.25pt;width:211.85pt;height:19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2813685</wp:posOffset>
                </wp:positionV>
                <wp:extent cx="30772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21.55pt;width:2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400</wp:posOffset>
                </wp:positionH>
                <wp:positionV relativeFrom="paragraph">
                  <wp:posOffset>1393825</wp:posOffset>
                </wp:positionV>
                <wp:extent cx="915035" cy="8769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09.75pt;width:72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925</wp:posOffset>
                </wp:positionH>
                <wp:positionV relativeFrom="paragraph">
                  <wp:posOffset>1927860</wp:posOffset>
                </wp:positionV>
                <wp:extent cx="1270" cy="8864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151.8pt;width:0.1pt;height:6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0</wp:posOffset>
                </wp:positionH>
                <wp:positionV relativeFrom="paragraph">
                  <wp:posOffset>1927860</wp:posOffset>
                </wp:positionV>
                <wp:extent cx="90805" cy="34290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51.8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25</wp:posOffset>
                </wp:positionH>
                <wp:positionV relativeFrom="paragraph">
                  <wp:posOffset>24130</wp:posOffset>
                </wp:positionV>
                <wp:extent cx="509270" cy="4057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1.9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4110</wp:posOffset>
                </wp:positionH>
                <wp:positionV relativeFrom="paragraph">
                  <wp:posOffset>2813050</wp:posOffset>
                </wp:positionV>
                <wp:extent cx="487045" cy="2819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k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2.2pt;mso-wrap-distance-left:9.05pt;mso-wrap-distance-right:9.05pt;mso-wrap-distance-top:0pt;mso-wrap-distance-bottom:0pt;margin-top:221.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2495</wp:posOffset>
                </wp:positionH>
                <wp:positionV relativeFrom="paragraph">
                  <wp:posOffset>2813050</wp:posOffset>
                </wp:positionV>
                <wp:extent cx="576580" cy="2819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k*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gold</w:t>
                            </w:r>
                            <w:r>
                              <w:rPr>
                                <w:lang w:val="en-A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2pt;mso-wrap-distance-left:9.05pt;mso-wrap-distance-right:9.05pt;mso-wrap-distance-top:0pt;mso-wrap-distance-bottom:0pt;margin-top:221.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k*</w:t>
                      </w:r>
                      <w:r>
                        <w:rPr>
                          <w:vertAlign w:val="subscript"/>
                          <w:lang w:val="en-AU"/>
                        </w:rPr>
                        <w:t>gold</w:t>
                      </w:r>
                      <w:r>
                        <w:rPr>
                          <w:lang w:val="en-A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8190</wp:posOffset>
                </wp:positionH>
                <wp:positionV relativeFrom="paragraph">
                  <wp:posOffset>24130</wp:posOffset>
                </wp:positionV>
                <wp:extent cx="509270" cy="4057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δk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1.9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AU"/>
                        </w:rPr>
                      </w:pPr>
                      <w:r>
                        <w:rPr>
                          <w:rFonts w:cs="Calibri"/>
                          <w:lang w:val="en-AU"/>
                        </w:rPr>
                        <w:t>δ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0</wp:posOffset>
                </wp:positionH>
                <wp:positionV relativeFrom="paragraph">
                  <wp:posOffset>1711960</wp:posOffset>
                </wp:positionV>
                <wp:extent cx="681355" cy="4057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C*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AU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1.95pt;mso-wrap-distance-left:9.05pt;mso-wrap-distance-right:9.05pt;mso-wrap-distance-top:0pt;mso-wrap-distance-bottom:0pt;margin-top:134.8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AU"/>
                        </w:rPr>
                        <w:t>C*</w:t>
                      </w:r>
                      <w:r>
                        <w:rPr>
                          <w:rFonts w:cs="Calibri"/>
                          <w:vertAlign w:val="subscript"/>
                          <w:lang w:val="en-AU"/>
                        </w:rPr>
                        <w:t>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5670</wp:posOffset>
                </wp:positionH>
                <wp:positionV relativeFrom="paragraph">
                  <wp:posOffset>919480</wp:posOffset>
                </wp:positionV>
                <wp:extent cx="1710055" cy="283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Steady-state output f(k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35pt;mso-wrap-distance-left:9.05pt;mso-wrap-distance-right:9.05pt;mso-wrap-distance-top:0pt;mso-wrap-distance-bottom:0pt;margin-top:72.4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AU"/>
                        </w:rPr>
                        <w:t>Steady-state output f(k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5670</wp:posOffset>
                </wp:positionH>
                <wp:positionV relativeFrom="paragraph">
                  <wp:posOffset>1927860</wp:posOffset>
                </wp:positionV>
                <wp:extent cx="1710055" cy="2838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AU"/>
                              </w:rPr>
                              <w:t>gold</w:t>
                            </w:r>
                            <w:r>
                              <w:rPr>
                                <w:rFonts w:cs="Calibri"/>
                                <w:lang w:val="en-AU"/>
                              </w:rPr>
                              <w:t>f(k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35pt;mso-wrap-distance-left:9.05pt;mso-wrap-distance-right:9.05pt;mso-wrap-distance-top:0pt;mso-wrap-distance-bottom:0pt;margin-top:151.8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AU"/>
                        </w:rPr>
                        <w:t>S</w:t>
                      </w:r>
                      <w:r>
                        <w:rPr>
                          <w:rFonts w:cs="Calibri"/>
                          <w:vertAlign w:val="subscript"/>
                          <w:lang w:val="en-AU"/>
                        </w:rPr>
                        <w:t>gold</w:t>
                      </w:r>
                      <w:r>
                        <w:rPr>
                          <w:rFonts w:cs="Calibri"/>
                          <w:lang w:val="en-AU"/>
                        </w:rPr>
                        <w:t>f(k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9355</wp:posOffset>
                </wp:positionH>
                <wp:positionV relativeFrom="paragraph">
                  <wp:posOffset>2407285</wp:posOffset>
                </wp:positionV>
                <wp:extent cx="681355" cy="4057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AU"/>
                              </w:rPr>
                              <w:t>i*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AU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1.95pt;mso-wrap-distance-left:9.05pt;mso-wrap-distance-right:9.05pt;mso-wrap-distance-top:0pt;mso-wrap-distance-bottom:0pt;margin-top:189.5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AU"/>
                        </w:rPr>
                        <w:t>i*</w:t>
                      </w:r>
                      <w:r>
                        <w:rPr>
                          <w:rFonts w:cs="Calibri"/>
                          <w:vertAlign w:val="subscript"/>
                          <w:lang w:val="en-AU"/>
                        </w:rPr>
                        <w:t>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</wp:posOffset>
                </wp:positionH>
                <wp:positionV relativeFrom="paragraph">
                  <wp:posOffset>83185</wp:posOffset>
                </wp:positionV>
                <wp:extent cx="2838450" cy="1156970"/>
                <wp:effectExtent l="5080" t="508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pt;margin-top:6.55pt;width:223.45pt;height:91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122555</wp:posOffset>
                </wp:positionV>
                <wp:extent cx="2838450" cy="826770"/>
                <wp:effectExtent l="5080" t="508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pt;margin-top:9.65pt;width:223.45pt;height:65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90805" cy="34290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1.3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if s &gt; s</w:t>
      </w:r>
      <w:r>
        <w:rPr>
          <w:sz w:val="24"/>
          <w:szCs w:val="24"/>
          <w:vertAlign w:val="subscript"/>
        </w:rPr>
        <w:t>gold</w:t>
      </w:r>
      <w:r>
        <w:rPr>
          <w:sz w:val="24"/>
          <w:szCs w:val="24"/>
        </w:rPr>
        <w:t>, or s &lt; s</w:t>
      </w:r>
      <w:r>
        <w:rPr>
          <w:sz w:val="24"/>
          <w:szCs w:val="24"/>
          <w:vertAlign w:val="subscript"/>
        </w:rPr>
        <w:t>gold</w:t>
      </w:r>
      <w:r>
        <w:rPr>
          <w:sz w:val="24"/>
          <w:szCs w:val="24"/>
        </w:rPr>
        <w:t>, consumption  will be lower than the golden rule steady 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The transition to the golden rule steady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tarting with too much capital than the golden rule leve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925</wp:posOffset>
                </wp:positionH>
                <wp:positionV relativeFrom="paragraph">
                  <wp:posOffset>9525</wp:posOffset>
                </wp:positionV>
                <wp:extent cx="1270" cy="30099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0.75pt;width:0.05pt;height:23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925</wp:posOffset>
                </wp:positionH>
                <wp:positionV relativeFrom="paragraph">
                  <wp:posOffset>3018155</wp:posOffset>
                </wp:positionV>
                <wp:extent cx="324358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237.65pt;width:25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925</wp:posOffset>
                </wp:positionH>
                <wp:positionV relativeFrom="paragraph">
                  <wp:posOffset>2188210</wp:posOffset>
                </wp:positionV>
                <wp:extent cx="53213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72.3pt;width: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925</wp:posOffset>
                </wp:positionH>
                <wp:positionV relativeFrom="paragraph">
                  <wp:posOffset>1571625</wp:posOffset>
                </wp:positionV>
                <wp:extent cx="53213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23.75pt;width:4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925</wp:posOffset>
                </wp:positionH>
                <wp:positionV relativeFrom="paragraph">
                  <wp:posOffset>455930</wp:posOffset>
                </wp:positionV>
                <wp:extent cx="53213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35.9pt;width: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8420</wp:posOffset>
                </wp:positionH>
                <wp:positionV relativeFrom="paragraph">
                  <wp:posOffset>455295</wp:posOffset>
                </wp:positionV>
                <wp:extent cx="2668270" cy="467995"/>
                <wp:effectExtent l="5080" t="190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8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6pt;margin-top:35.85pt;width:210.05pt;height:3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8420</wp:posOffset>
                </wp:positionH>
                <wp:positionV relativeFrom="paragraph">
                  <wp:posOffset>2432050</wp:posOffset>
                </wp:positionV>
                <wp:extent cx="2668270" cy="287655"/>
                <wp:effectExtent l="5080" t="190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8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6pt;margin-top:191.5pt;width:210.05pt;height:22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8420</wp:posOffset>
                </wp:positionH>
                <wp:positionV relativeFrom="paragraph">
                  <wp:posOffset>2188845</wp:posOffset>
                </wp:positionV>
                <wp:extent cx="1270" cy="2451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72.35pt;width:0.1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8420</wp:posOffset>
                </wp:positionH>
                <wp:positionV relativeFrom="paragraph">
                  <wp:posOffset>1200150</wp:posOffset>
                </wp:positionV>
                <wp:extent cx="2668270" cy="308610"/>
                <wp:effectExtent l="5080" t="190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83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6pt;margin-top:94.5pt;width:210.05pt;height:24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8420</wp:posOffset>
                </wp:positionH>
                <wp:positionV relativeFrom="paragraph">
                  <wp:posOffset>455930</wp:posOffset>
                </wp:positionV>
                <wp:extent cx="27120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35.9pt;width:21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8420</wp:posOffset>
                </wp:positionH>
                <wp:positionV relativeFrom="paragraph">
                  <wp:posOffset>1572260</wp:posOffset>
                </wp:positionV>
                <wp:extent cx="27120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23.8pt;width:21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8420</wp:posOffset>
                </wp:positionH>
                <wp:positionV relativeFrom="paragraph">
                  <wp:posOffset>2188845</wp:posOffset>
                </wp:positionV>
                <wp:extent cx="27120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72.35pt;width:21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8420</wp:posOffset>
                </wp:positionH>
                <wp:positionV relativeFrom="paragraph">
                  <wp:posOffset>455930</wp:posOffset>
                </wp:positionV>
                <wp:extent cx="1270" cy="256349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35.9pt;width:0.1pt;height:201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315</wp:posOffset>
                </wp:positionH>
                <wp:positionV relativeFrom="paragraph">
                  <wp:posOffset>241935</wp:posOffset>
                </wp:positionV>
                <wp:extent cx="509270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19.0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315</wp:posOffset>
                </wp:positionH>
                <wp:positionV relativeFrom="paragraph">
                  <wp:posOffset>1391920</wp:posOffset>
                </wp:positionV>
                <wp:extent cx="509270" cy="4057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109.6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315</wp:posOffset>
                </wp:positionH>
                <wp:positionV relativeFrom="paragraph">
                  <wp:posOffset>2027555</wp:posOffset>
                </wp:positionV>
                <wp:extent cx="509270" cy="4057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159.6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3485</wp:posOffset>
                </wp:positionH>
                <wp:positionV relativeFrom="paragraph">
                  <wp:posOffset>3018790</wp:posOffset>
                </wp:positionV>
                <wp:extent cx="509270" cy="40576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237.7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8420</wp:posOffset>
                </wp:positionH>
                <wp:positionV relativeFrom="paragraph">
                  <wp:posOffset>70485</wp:posOffset>
                </wp:positionV>
                <wp:extent cx="1270" cy="37274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5.55pt;width:0.1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5535</wp:posOffset>
                </wp:positionH>
                <wp:positionV relativeFrom="paragraph">
                  <wp:posOffset>5715</wp:posOffset>
                </wp:positionV>
                <wp:extent cx="1828800" cy="5207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he saving rate is redu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pt;mso-wrap-distance-left:9.05pt;mso-wrap-distance-right:9.05pt;mso-wrap-distance-top:0pt;mso-wrap-distance-bottom:0pt;margin-top:0.4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he saving rate is redu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 xml:space="preserve">as s is reduced, c rises but i falls </w:t>
      </w:r>
      <w:r>
        <w:rPr>
          <w:sz w:val="24"/>
          <w:szCs w:val="24"/>
          <w:lang w:val="en-US"/>
        </w:rPr>
        <w:t>immediately</w:t>
      </w:r>
      <w:r>
        <w:rPr>
          <w:sz w:val="24"/>
          <w:szCs w:val="24"/>
        </w:rPr>
        <w:t xml:space="preserve">, over time as k falls, y, c and i fall together  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the new steady state has higher level of consumption and also along the entire pat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6170</wp:posOffset>
                </wp:positionH>
                <wp:positionV relativeFrom="paragraph">
                  <wp:posOffset>299720</wp:posOffset>
                </wp:positionV>
                <wp:extent cx="1270" cy="30099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3.6pt;width:0.05pt;height:2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7665</wp:posOffset>
                </wp:positionH>
                <wp:positionV relativeFrom="paragraph">
                  <wp:posOffset>299720</wp:posOffset>
                </wp:positionV>
                <wp:extent cx="1270" cy="298577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23.6pt;width:0.1pt;height:235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-</w:t>
        <w:tab/>
        <w:t>starting with too little capital than the golden rule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7665</wp:posOffset>
                </wp:positionH>
                <wp:positionV relativeFrom="paragraph">
                  <wp:posOffset>28575</wp:posOffset>
                </wp:positionV>
                <wp:extent cx="2711450" cy="488950"/>
                <wp:effectExtent l="5080" t="508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15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95pt;margin-top:2.25pt;width:213.45pt;height:3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7560</wp:posOffset>
                </wp:positionH>
                <wp:positionV relativeFrom="paragraph">
                  <wp:posOffset>327660</wp:posOffset>
                </wp:positionV>
                <wp:extent cx="509270" cy="40576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25.8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6170</wp:posOffset>
                </wp:positionH>
                <wp:positionV relativeFrom="paragraph">
                  <wp:posOffset>140970</wp:posOffset>
                </wp:positionV>
                <wp:extent cx="53213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11.1pt;width:4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7665</wp:posOffset>
                </wp:positionH>
                <wp:positionV relativeFrom="paragraph">
                  <wp:posOffset>140970</wp:posOffset>
                </wp:positionV>
                <wp:extent cx="27120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1.1pt;width:213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6170</wp:posOffset>
                </wp:positionH>
                <wp:positionV relativeFrom="paragraph">
                  <wp:posOffset>328295</wp:posOffset>
                </wp:positionV>
                <wp:extent cx="53213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5.85pt;width:4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7665</wp:posOffset>
                </wp:positionH>
                <wp:positionV relativeFrom="paragraph">
                  <wp:posOffset>328295</wp:posOffset>
                </wp:positionV>
                <wp:extent cx="1270" cy="37274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25.85pt;width:0.1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665</wp:posOffset>
                </wp:positionH>
                <wp:positionV relativeFrom="paragraph">
                  <wp:posOffset>328930</wp:posOffset>
                </wp:positionV>
                <wp:extent cx="27120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25.9pt;width:213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7665</wp:posOffset>
                </wp:positionH>
                <wp:positionV relativeFrom="paragraph">
                  <wp:posOffset>148590</wp:posOffset>
                </wp:positionV>
                <wp:extent cx="2711450" cy="551815"/>
                <wp:effectExtent l="5080" t="571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1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95pt;margin-top:11.7pt;width:213.45pt;height:43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7560</wp:posOffset>
                </wp:positionH>
                <wp:positionV relativeFrom="paragraph">
                  <wp:posOffset>211455</wp:posOffset>
                </wp:positionV>
                <wp:extent cx="509270" cy="40576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16.6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7665</wp:posOffset>
                </wp:positionH>
                <wp:positionV relativeFrom="paragraph">
                  <wp:posOffset>323850</wp:posOffset>
                </wp:positionV>
                <wp:extent cx="2711450" cy="405765"/>
                <wp:effectExtent l="5080" t="571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15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95pt;margin-top:25.5pt;width:213.45pt;height:31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7665</wp:posOffset>
                </wp:positionH>
                <wp:positionV relativeFrom="paragraph">
                  <wp:posOffset>363220</wp:posOffset>
                </wp:positionV>
                <wp:extent cx="1270" cy="24511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28.6pt;width:0.1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0</wp:posOffset>
                </wp:positionH>
                <wp:positionV relativeFrom="paragraph">
                  <wp:posOffset>363220</wp:posOffset>
                </wp:positionV>
                <wp:extent cx="509270" cy="40576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28.6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6170</wp:posOffset>
                </wp:positionH>
                <wp:positionV relativeFrom="paragraph">
                  <wp:posOffset>708025</wp:posOffset>
                </wp:positionV>
                <wp:extent cx="324358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55.75pt;width:25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6170</wp:posOffset>
                </wp:positionH>
                <wp:positionV relativeFrom="paragraph">
                  <wp:posOffset>230505</wp:posOffset>
                </wp:positionV>
                <wp:extent cx="53213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18.15pt;width: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7665</wp:posOffset>
                </wp:positionH>
                <wp:positionV relativeFrom="paragraph">
                  <wp:posOffset>231140</wp:posOffset>
                </wp:positionV>
                <wp:extent cx="27120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8.2pt;width:21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8420</wp:posOffset>
                </wp:positionH>
                <wp:positionV relativeFrom="paragraph">
                  <wp:posOffset>708660</wp:posOffset>
                </wp:positionV>
                <wp:extent cx="1871980" cy="50101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he saving rate is increa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9.45pt;mso-wrap-distance-left:9.05pt;mso-wrap-distance-right:9.05pt;mso-wrap-distance-top:0pt;mso-wrap-distance-bottom:0pt;margin-top:55.8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he saving rate is incr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2730</wp:posOffset>
                </wp:positionH>
                <wp:positionV relativeFrom="paragraph">
                  <wp:posOffset>708660</wp:posOffset>
                </wp:positionV>
                <wp:extent cx="509270" cy="40576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95pt;mso-wrap-distance-left:9.05pt;mso-wrap-distance-right:9.05pt;mso-wrap-distance-top:0pt;mso-wrap-distance-bottom:0pt;margin-top:55.8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-</w:t>
        <w:tab/>
        <w:t xml:space="preserve">as s is increased, c falls but i rises </w:t>
      </w:r>
      <w:r>
        <w:rPr>
          <w:sz w:val="24"/>
          <w:szCs w:val="24"/>
          <w:lang w:val="en-US"/>
        </w:rPr>
        <w:t>immediately</w:t>
      </w:r>
      <w:r>
        <w:rPr>
          <w:sz w:val="24"/>
          <w:szCs w:val="24"/>
        </w:rPr>
        <w:t xml:space="preserve">, over time as k grows, y, c and i increase together  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-</w:t>
        <w:tab/>
        <w:t xml:space="preserve">the new steady state has higher level of consumption. In reaching the new level, consumption has to be reduced initially to increase consumption in the future. 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-</w:t>
        <w:tab/>
        <w:t xml:space="preserve">policymaker decides the consumption of current generations or the consumption of future gener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tion grow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pulation and labor force now grow instead of assuming them fixed</w:t>
      </w:r>
    </w:p>
    <w:p>
      <w:pPr>
        <w:pStyle w:val="Normal"/>
        <w:rPr/>
      </w:pPr>
      <w:r>
        <w:rPr>
          <w:sz w:val="24"/>
          <w:szCs w:val="24"/>
        </w:rPr>
        <w:t>-</w:t>
        <w:tab/>
        <w:t>when the number of worker increases, capital per worker falls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k = i – (</w:t>
      </w:r>
      <w:r>
        <w:rPr>
          <w:rFonts w:cs="Calibri"/>
          <w:sz w:val="24"/>
          <w:szCs w:val="24"/>
        </w:rPr>
        <w:t>δ + n)</w:t>
      </w:r>
      <w:r>
        <w:rPr>
          <w:sz w:val="24"/>
          <w:szCs w:val="24"/>
        </w:rPr>
        <w:t>k  where n = growth rate of population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k = sf(k) – (</w:t>
      </w:r>
      <w:r>
        <w:rPr>
          <w:rFonts w:cs="Calibri"/>
          <w:sz w:val="24"/>
          <w:szCs w:val="24"/>
        </w:rPr>
        <w:t>δ + n)</w:t>
      </w:r>
      <w:r>
        <w:rPr>
          <w:sz w:val="24"/>
          <w:szCs w:val="24"/>
        </w:rPr>
        <w:t xml:space="preserve">k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-</w:t>
        <w:tab/>
      </w:r>
      <w:r>
        <w:rPr>
          <w:sz w:val="24"/>
          <w:szCs w:val="24"/>
        </w:rPr>
        <w:t>(</w:t>
      </w:r>
      <w:r>
        <w:rPr>
          <w:rFonts w:cs="Calibri"/>
          <w:sz w:val="24"/>
          <w:szCs w:val="24"/>
        </w:rPr>
        <w:t>δ + n)</w:t>
      </w:r>
      <w:r>
        <w:rPr>
          <w:sz w:val="24"/>
          <w:szCs w:val="24"/>
        </w:rPr>
        <w:t>k  is breakeven investment, the amount of investment necessary to keep constant the capital stock per worker k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if k &lt; k*, investment is greater than break-even investment, so k rises</w:t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930</wp:posOffset>
                </wp:positionH>
                <wp:positionV relativeFrom="paragraph">
                  <wp:posOffset>266700</wp:posOffset>
                </wp:positionV>
                <wp:extent cx="4380865" cy="35083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3508200"/>
                          <a:chOff x="0" y="0"/>
                          <a:chExt cx="4380840" cy="3508200"/>
                        </a:xfrm>
                      </wpg:grpSpPr>
                      <wps:wsp>
                        <wps:cNvCnPr/>
                        <wps:spPr>
                          <a:xfrm flipH="1">
                            <a:off x="513000" y="447120"/>
                            <a:ext cx="10440" cy="27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3225600"/>
                            <a:ext cx="307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3800" y="1648440"/>
                            <a:ext cx="315324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98" h="10800">
                                <a:moveTo>
                                  <a:pt x="9602" y="67"/>
                                </a:moveTo>
                                <a:arcTo wR="10800" hR="10800" stAng="-5782216" swAng="578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98" h="10800">
                                <a:moveTo>
                                  <a:pt x="9602" y="67"/>
                                </a:moveTo>
                                <a:arcTo wR="10800" hR="10800" stAng="-5782216" swAng="5782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36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nvestment, break-even inve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226320"/>
                            <a:ext cx="29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3720" y="779040"/>
                            <a:ext cx="3135240" cy="24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360" y="1734120"/>
                            <a:ext cx="1800" cy="149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2280" y="1732680"/>
                            <a:ext cx="189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3226320"/>
                            <a:ext cx="450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567800"/>
                            <a:ext cx="509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f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544320"/>
                            <a:ext cx="733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(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 xml:space="preserve"> +n)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1pt;width:344.95pt;height:276.25pt" coordorigin="318,420" coordsize="6899,5525">
                <v:shape id="shape_0" stroked="t" o:allowincell="f" style="position:absolute;left:1126;top:1124;width:14;height:437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6;top:5500;width:484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1998,10800" path="l0,21600xee" stroked="t" o:allowincell="f" style="position:absolute;left:1143;top:3016;width:4965;height:24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8;top:420;width:257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nvestment, break-even inves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5501;width:4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7;top:1647;width:4936;height:38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3151;width:2;height:235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25;top:3149;width:2977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812;top:5501;width:70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2889;width:80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f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277;width:115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(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 xml:space="preserve"> +n)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-</w:t>
        <w:tab/>
        <w:t>if k &gt; k*, investment is less than break-even investment, so k f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The effect of population growth</w:t>
      </w:r>
    </w:p>
    <w:p>
      <w:pPr>
        <w:pStyle w:val="Normal"/>
        <w:rPr/>
      </w:pPr>
      <w:r>
        <w:rPr>
          <w:sz w:val="24"/>
          <w:szCs w:val="24"/>
        </w:rPr>
        <w:tab/>
        <w:t>-</w:t>
        <w:tab/>
        <w:t>alters basic Solow model in three ways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-</w:t>
        <w:tab/>
        <w:t xml:space="preserve">explain </w:t>
      </w:r>
      <w:r>
        <w:rPr>
          <w:b/>
          <w:sz w:val="24"/>
          <w:szCs w:val="24"/>
        </w:rPr>
        <w:t>sustained economic growth</w:t>
      </w:r>
      <w:r>
        <w:rPr>
          <w:sz w:val="24"/>
          <w:szCs w:val="24"/>
        </w:rPr>
        <w:t xml:space="preserve"> (in total output). As n grows, k and y must also grow at rate n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explain why some countries are rich and others are poor. The model predicts that countries with higher population growth will have lower levels of GDP per person.</w:t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hen n rises, break-even investment line shift upward, k* as well as y fall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</wp:posOffset>
                </wp:positionH>
                <wp:positionV relativeFrom="paragraph">
                  <wp:posOffset>73025</wp:posOffset>
                </wp:positionV>
                <wp:extent cx="4443095" cy="34721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3472200"/>
                          <a:chOff x="0" y="0"/>
                          <a:chExt cx="4443120" cy="3472200"/>
                        </a:xfrm>
                      </wpg:grpSpPr>
                      <wps:wsp>
                        <wps:cNvCnPr/>
                        <wps:spPr>
                          <a:xfrm>
                            <a:off x="575280" y="447120"/>
                            <a:ext cx="1440" cy="27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3188880"/>
                            <a:ext cx="307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36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nvestment, break-even inve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189600"/>
                            <a:ext cx="29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75640" y="742320"/>
                            <a:ext cx="3135600" cy="24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0" y="1681560"/>
                            <a:ext cx="1440" cy="151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0" y="3190320"/>
                            <a:ext cx="1469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*                      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1478160"/>
                            <a:ext cx="509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f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507240"/>
                            <a:ext cx="733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(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 xml:space="preserve"> +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>)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75280" y="445680"/>
                            <a:ext cx="2399400" cy="27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6080" y="1612440"/>
                            <a:ext cx="315324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98" h="10800">
                                <a:moveTo>
                                  <a:pt x="9602" y="67"/>
                                </a:moveTo>
                                <a:arcTo wR="10800" hR="10800" stAng="-5782216" swAng="578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98" h="10800">
                                <a:moveTo>
                                  <a:pt x="9602" y="67"/>
                                </a:moveTo>
                                <a:arcTo wR="10800" hR="10800" stAng="-5782216" swAng="5782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5360" y="1680840"/>
                            <a:ext cx="192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5360" y="1956240"/>
                            <a:ext cx="105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3680" y="1956960"/>
                            <a:ext cx="1800" cy="12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101520"/>
                            <a:ext cx="733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(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 xml:space="preserve"> +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AU"/>
                                </w:rPr>
                                <w:t>)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.75pt;width:349.9pt;height:273.4pt" coordorigin="324,115" coordsize="6998,5468">
                <v:shape id="shape_0" stroked="t" o:allowincell="f" style="position:absolute;left:1230;top:819;width:1;height:4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;top:5137;width:48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4;top:115;width:257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nvestment, break-even inves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138;width:4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1;top:1284;width:4937;height:38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0;top:2763;width:1;height:237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694;top:5139;width:23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*                      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2443;width:80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f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914;width:115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(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 xml:space="preserve"> +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>)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0;top:817;width:3778;height:431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1998,10800" path="l0,21600xee" stroked="t" o:allowincell="f" style="position:absolute;left:1247;top:2654;width:4965;height:24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46;top:2762;width:3024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46;top:3196;width:1652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97;top:3197;width:2;height:19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57;top:275;width:115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(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 xml:space="preserve"> +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AU"/>
                          </w:rPr>
                          <w:t>)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affects criterion for determining the golden rule (consumption-maximizing) level of capital.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c = y – i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ab/>
        <w:tab/>
        <w:t>c* = f(k*) – (</w:t>
      </w:r>
      <w:r>
        <w:rPr>
          <w:rFonts w:cs="Calibri"/>
          <w:sz w:val="24"/>
          <w:szCs w:val="24"/>
        </w:rPr>
        <w:t>δ + n)</w:t>
      </w:r>
      <w:r>
        <w:rPr>
          <w:sz w:val="24"/>
          <w:szCs w:val="24"/>
        </w:rPr>
        <w:t>k*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he level of k* that maximizes consumption is when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ab/>
        <w:tab/>
        <w:t xml:space="preserve">MPK = </w:t>
      </w:r>
      <w:r>
        <w:rPr>
          <w:rFonts w:cs="Calibri"/>
          <w:sz w:val="24"/>
          <w:szCs w:val="24"/>
        </w:rPr>
        <w:t>δ + n</w:t>
      </w:r>
      <w:r>
        <w:rPr>
          <w:sz w:val="24"/>
          <w:szCs w:val="24"/>
        </w:rPr>
        <w:t xml:space="preserve">     or</w:t>
      </w:r>
    </w:p>
    <w:p>
      <w:pPr>
        <w:pStyle w:val="Normal"/>
        <w:spacing w:before="0" w:after="200"/>
        <w:ind w:left="2160" w:hanging="720"/>
        <w:rPr/>
      </w:pPr>
      <w:r>
        <w:rPr>
          <w:sz w:val="24"/>
          <w:szCs w:val="24"/>
        </w:rPr>
        <w:tab/>
        <w:tab/>
        <w:t xml:space="preserve">MPK – </w:t>
      </w:r>
      <w:r>
        <w:rPr>
          <w:rFonts w:cs="Calibri"/>
          <w:sz w:val="24"/>
          <w:szCs w:val="24"/>
        </w:rPr>
        <w:t xml:space="preserve">δ = n </w:t>
      </w:r>
      <w:r>
        <w:rPr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s-MY"/>
    </w:rPr>
  </w:style>
  <w:style w:type="character" w:styleId="HeaderChar">
    <w:name w:val="Header Char"/>
    <w:basedOn w:val="DefaultParagraphFont"/>
    <w:qFormat/>
    <w:rPr>
      <w:sz w:val="22"/>
      <w:szCs w:val="22"/>
      <w:lang w:val="ms-MY"/>
    </w:rPr>
  </w:style>
  <w:style w:type="character" w:styleId="FooterChar">
    <w:name w:val="Footer Char"/>
    <w:basedOn w:val="DefaultParagraphFont"/>
    <w:qFormat/>
    <w:rPr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7:00Z</dcterms:created>
  <dc:creator>Azlan</dc:creator>
  <dc:description/>
  <cp:keywords/>
  <dc:language>en-US</dc:language>
  <cp:lastModifiedBy>zurina</cp:lastModifiedBy>
  <dcterms:modified xsi:type="dcterms:W3CDTF">2011-02-15T14:47:00Z</dcterms:modified>
  <cp:revision>22</cp:revision>
  <dc:subject/>
  <dc:title/>
</cp:coreProperties>
</file>