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EPPE6024: Macroeconomics </w:t>
        <w:br/>
      </w:r>
      <w:r>
        <w:rPr>
          <w:b/>
          <w:sz w:val="28"/>
          <w:szCs w:val="28"/>
          <w:u w:val="single"/>
          <w:lang w:val="en-US"/>
        </w:rPr>
        <w:t>Lecture 7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employ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Job lost, Job Finding, and the Natural rate of unemploy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Job search and frictional unemploy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Real-wage rigidity and structural unemploy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employ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Macroeconomic problem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What are the causes?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How to solve it?</w:t>
      </w:r>
    </w:p>
    <w:p>
      <w:pPr>
        <w:pStyle w:val="Normal"/>
        <w:ind w:left="2124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government policies – job training programs, unemployment insurances</w:t>
      </w:r>
    </w:p>
    <w:p>
      <w:pPr>
        <w:pStyle w:val="Normal"/>
        <w:ind w:left="1416" w:hanging="708"/>
        <w:rPr>
          <w:rFonts w:ascii="Bembo" w:hAnsi="Bembo" w:cs="Bembo"/>
          <w:lang w:val="en-MY" w:eastAsia="en-MY"/>
        </w:rPr>
      </w:pPr>
      <w:r>
        <w:rPr>
          <w:sz w:val="24"/>
          <w:szCs w:val="24"/>
          <w:lang w:val="en-US"/>
        </w:rPr>
        <w:t>-</w:t>
        <w:tab/>
        <w:t>Natural rate of unemployment - the average rate of unemployment around which the economy fluctuates.</w:t>
      </w:r>
    </w:p>
    <w:p>
      <w:pPr>
        <w:pStyle w:val="Normal"/>
        <w:spacing w:lineRule="auto" w:line="240"/>
        <w:rPr>
          <w:rFonts w:ascii="Bembo" w:hAnsi="Bembo" w:cs="Bembo"/>
          <w:sz w:val="24"/>
          <w:szCs w:val="24"/>
          <w:lang w:val="en-US" w:eastAsia="en-MY"/>
        </w:rPr>
      </w:pPr>
      <w:r>
        <w:rPr>
          <w:rFonts w:cs="Bembo" w:ascii="Bembo" w:hAnsi="Bembo"/>
          <w:sz w:val="24"/>
          <w:szCs w:val="24"/>
          <w:lang w:val="en-US" w:eastAsia="en-MY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0165</wp:posOffset>
                </wp:positionV>
                <wp:extent cx="5288280" cy="439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4398120"/>
                          <a:chOff x="0" y="0"/>
                          <a:chExt cx="5288400" cy="4398120"/>
                        </a:xfrm>
                      </wpg:grpSpPr>
                      <wps:wsp>
                        <wps:cNvSpPr/>
                        <wps:spPr>
                          <a:xfrm flipV="1">
                            <a:off x="533520" y="57276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032360"/>
                            <a:ext cx="466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4032360"/>
                            <a:ext cx="4937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0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Labo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120" y="815400"/>
                            <a:ext cx="487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T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Output, MPP and AP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71600">
                            <a:off x="620640" y="2396880"/>
                            <a:ext cx="1100520" cy="1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14" h="11280">
                                <a:moveTo>
                                  <a:pt x="10686" y="1"/>
                                </a:moveTo>
                                <a:arcTo wR="10800" hR="10800" stAng="-5436375" swAng="55894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14" h="11280">
                                <a:moveTo>
                                  <a:pt x="10686" y="1"/>
                                </a:moveTo>
                                <a:arcTo wR="10800" hR="10800" stAng="-5436375" swAng="55894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0000">
                            <a:off x="1958040" y="474480"/>
                            <a:ext cx="186444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77" h="12039">
                                <a:moveTo>
                                  <a:pt x="10422" y="7"/>
                                </a:moveTo>
                                <a:arcTo wR="10800" hR="10800" stAng="-5520297" swAng="59158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77" h="12039">
                                <a:moveTo>
                                  <a:pt x="10422" y="7"/>
                                </a:moveTo>
                                <a:arcTo wR="10800" hR="10800" stAng="-5520297" swAng="59158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1120" y="267840"/>
                            <a:ext cx="0" cy="3749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280" y="207000"/>
                            <a:ext cx="0" cy="384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088080"/>
                            <a:ext cx="338328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" h="1896">
                                <a:moveTo>
                                  <a:pt x="0" y="1464"/>
                                </a:moveTo>
                                <a:cubicBezTo>
                                  <a:pt x="420" y="1080"/>
                                  <a:pt x="840" y="696"/>
                                  <a:pt x="1152" y="456"/>
                                </a:cubicBezTo>
                                <a:cubicBezTo>
                                  <a:pt x="1464" y="216"/>
                                  <a:pt x="1560" y="48"/>
                                  <a:pt x="1872" y="24"/>
                                </a:cubicBezTo>
                                <a:cubicBezTo>
                                  <a:pt x="2184" y="0"/>
                                  <a:pt x="2448" y="0"/>
                                  <a:pt x="3024" y="312"/>
                                </a:cubicBezTo>
                                <a:cubicBezTo>
                                  <a:pt x="3600" y="624"/>
                                  <a:pt x="4464" y="1260"/>
                                  <a:pt x="5328" y="18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164040"/>
                            <a:ext cx="34747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2" h="1344">
                                <a:moveTo>
                                  <a:pt x="0" y="1344"/>
                                </a:moveTo>
                                <a:cubicBezTo>
                                  <a:pt x="456" y="1020"/>
                                  <a:pt x="912" y="696"/>
                                  <a:pt x="1296" y="480"/>
                                </a:cubicBezTo>
                                <a:cubicBezTo>
                                  <a:pt x="1680" y="264"/>
                                  <a:pt x="1848" y="96"/>
                                  <a:pt x="2304" y="48"/>
                                </a:cubicBezTo>
                                <a:cubicBezTo>
                                  <a:pt x="2760" y="0"/>
                                  <a:pt x="3504" y="96"/>
                                  <a:pt x="4032" y="192"/>
                                </a:cubicBezTo>
                                <a:cubicBezTo>
                                  <a:pt x="4560" y="288"/>
                                  <a:pt x="5016" y="456"/>
                                  <a:pt x="5472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0" y="3708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Level 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3708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Level 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3708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Level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3285360"/>
                            <a:ext cx="487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A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468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M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5653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ms-MY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ms-MY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ms-MY" w:bidi="ar-SA"/>
                                </w:rPr>
                                <w:t xml:space="preserve"> &gt;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2565360"/>
                            <a:ext cx="0" cy="1463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25653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ms-MY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ms-MY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ms-MY" w:bidi="ar-SA"/>
                                </w:rPr>
                                <w:t xml:space="preserve">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86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ms-MY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ms-MY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ms-MY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256536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0 &l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ms-MY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ms-MY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ms-MY" w:bidi="ar-SA"/>
                                </w:rPr>
                                <w:t xml:space="preserve"> &lt;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25653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ms-MY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ms-MY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ms-MY" w:bidi="ar-SA"/>
                                </w:rPr>
                                <w:t xml:space="preserve"> &l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.95pt;width:416.4pt;height:346.3pt" coordorigin="23,79" coordsize="8328,6926">
                <v:line id="shape_0" from="863,981" to="863,64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,6429" to="8206,6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;top:6429;width:77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0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Labo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1363;width:7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T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79;width:143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Output, MPP and AP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914,11280" path="l0,21600xee" stroked="t" o:allowincell="f" style="position:absolute;left:1001;top:3854;width:1732;height:2577;flip:y;mso-wrap-style:none;v-text-anchor:middle;rotation:357">
                  <v:fill o:detectmouseclick="t" on="false"/>
                  <v:stroke color="black" weight="9360" joinstyle="miter" endcap="flat"/>
                  <w10:wrap type="none"/>
                </v:rect>
                <v:rect id="shape_0" coordsize="11177,12039" path="l0,21600xee" stroked="t" o:allowincell="f" style="position:absolute;left:3107;top:826;width:2935;height:3455;flip:x;mso-wrap-style:none;v-text-anchor:middle;rotation:348">
                  <v:fill o:detectmouseclick="t" on="false"/>
                  <v:stroke color="black" weight="9360" joinstyle="miter" endcap="flat"/>
                  <w10:wrap type="none"/>
                </v:rect>
                <v:line id="shape_0" from="3647,501" to="3647,640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91,405" to="5691,645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5328,1896" path="m0,1464c420,1080,840,696,1152,456c1464,216,1560,48,1872,24c2184,0,2448,0,3024,312c3600,624,4464,1260,5328,1896e" stroked="t" o:allowincell="f" style="position:absolute;left:911;top:4942;width:5327;height:18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72,1344" path="m0,1344c456,1020,912,696,1296,480c1680,264,1848,96,2304,48c2760,0,3504,96,4032,192c4560,288,5016,456,5472,624e" stroked="t" o:allowincell="f" style="position:absolute;left:911;top:5062;width:5471;height:1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91;top:66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Level 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66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Level 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66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Level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5253;width:7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A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554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M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411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ms-MY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val="ms-MY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ms-MY" w:bidi="ar-SA"/>
                          </w:rPr>
                          <w:t xml:space="preserve"> &gt;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6,4119" to="2796,64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167;top:411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ms-MY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val="ms-MY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ms-MY"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415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ms-MY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val="ms-MY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ms-MY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4119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0 &l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ms-MY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val="ms-MY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ms-MY" w:bidi="ar-SA"/>
                          </w:rPr>
                          <w:t xml:space="preserve"> &lt;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411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ms-MY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val="ms-MY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ms-MY" w:bidi="ar-SA"/>
                          </w:rPr>
                          <w:t xml:space="preserve">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08915</wp:posOffset>
                </wp:positionV>
                <wp:extent cx="6459220" cy="2853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2853000"/>
                          <a:chOff x="0" y="0"/>
                          <a:chExt cx="6459120" cy="2853000"/>
                        </a:xfrm>
                      </wpg:grpSpPr>
                      <wps:wsp>
                        <wps:cNvSpPr/>
                        <wps:spPr>
                          <a:xfrm flipV="1">
                            <a:off x="457200" y="473040"/>
                            <a:ext cx="0" cy="20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430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87040"/>
                            <a:ext cx="152388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97720"/>
                            <a:ext cx="533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97720"/>
                            <a:ext cx="0" cy="13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1172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1172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25720"/>
                            <a:ext cx="1447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025720"/>
                            <a:ext cx="0" cy="5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542680"/>
                            <a:ext cx="2133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725760"/>
                            <a:ext cx="30492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54268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L (Lab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79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Marginal physical product  (MP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6720" y="473040"/>
                            <a:ext cx="0" cy="20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5430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887040"/>
                            <a:ext cx="152388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97720"/>
                            <a:ext cx="533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197720"/>
                            <a:ext cx="0" cy="13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611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61172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025720"/>
                            <a:ext cx="1447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025720"/>
                            <a:ext cx="0" cy="5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542680"/>
                            <a:ext cx="2133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2360"/>
                            <a:ext cx="3697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54268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L (Lab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2320"/>
                            <a:ext cx="14263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Output 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(RM/per lab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92168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MP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688400"/>
                            <a:ext cx="1523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ms-MY" w:bidi="ar-SA"/>
                                </w:rPr>
                                <w:t>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ms-MY" w:bidi="ar-SA"/>
                                </w:rPr>
                                <w:t>VMP= P x MP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ms-MY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ms-MY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214560"/>
                            <a:ext cx="2467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if 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 = RM12 and market price, P = R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-16.45pt;width:508.6pt;height:224.7pt" coordorigin="-400,-329" coordsize="10172,4494">
                <v:line id="shape_0" from="320,416" to="320,36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,3676" to="3439,3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,1068" to="3079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,1557" to="1159,15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60,1557" to="1160,36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0,2209" to="1759,22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46,2209" to="1846,36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0,2861" to="2599,28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00,2861" to="2600,36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00;top:3675;width:3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814;width:479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3675;width:15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L (Lab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0;top:-329;width:22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Marginal physical product  (MP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0,416" to="4760,36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0,3676" to="7879,3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0,1068" to="7519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1557" to="5599,15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00,1557" to="5600,36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60,2209" to="6319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2209" to="6286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2861" to="7039,28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40,2861" to="7040,36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640;top:3675;width:3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919;width:581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3675;width:15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L (Lab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-294;width:2245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Output val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(RM/per lab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2697;width: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MP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2330;width:23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ms-MY" w:bidi="ar-SA"/>
                          </w:rPr>
                          <w:t>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ms-MY" w:bidi="ar-SA"/>
                          </w:rPr>
                          <w:t>VMP= P x MP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val="ms-MY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ms-MY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9;width:388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if w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 = RM12 and market price, P = R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TR(y) – TC(y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13665</wp:posOffset>
                </wp:positionV>
                <wp:extent cx="3217545" cy="2663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2663280"/>
                          <a:chOff x="0" y="0"/>
                          <a:chExt cx="3217680" cy="2663280"/>
                        </a:xfrm>
                      </wpg:grpSpPr>
                      <wps:wsp>
                        <wps:cNvSpPr/>
                        <wps:spPr>
                          <a:xfrm flipV="1">
                            <a:off x="226800" y="283320"/>
                            <a:ext cx="0" cy="20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3533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30760" y="710640"/>
                            <a:ext cx="1153440" cy="145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3680" y="396000"/>
                            <a:ext cx="1800" cy="19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2960" y="1306800"/>
                            <a:ext cx="13143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Supply of Labor in  an indu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13143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Supply of Labor in  an econo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35260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L (Lab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0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w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8.95pt;width:253.35pt;height:209.7pt" coordorigin="4707,179" coordsize="5067,4194">
                <v:line id="shape_0" from="5064,625" to="5064,3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4,3885" to="8183,3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88;top:1298;width:1815;height:22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88;top:803;width:2;height:30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704;top:2237;width:206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Supply of Labor in  an indus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79;width:206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Supply of Labor in  an econo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3884;width:15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L (Lab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79;width:85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w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TR(K,L) – TC(K,L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it maximization condition,</w:t>
      </w:r>
    </w:p>
    <w:p>
      <w:pPr>
        <w:pStyle w:val="Normal"/>
        <w:spacing w:before="0" w:after="0"/>
        <w:ind w:left="720" w:hanging="7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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R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C</w:t>
      </w:r>
      <w:r>
        <w:rPr>
          <w:sz w:val="24"/>
          <w:szCs w:val="24"/>
          <w:lang w:val="en-US"/>
        </w:rPr>
        <w:t xml:space="preserve"> = 0</w:t>
      </w:r>
    </w:p>
    <w:p>
      <w:pPr>
        <w:pStyle w:val="Normal"/>
        <w:spacing w:before="0" w:after="0"/>
        <w:ind w:left="720" w:hanging="72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 xml:space="preserve">L    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 xml:space="preserve">L     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>L</w:t>
      </w:r>
    </w:p>
    <w:p>
      <w:pPr>
        <w:pStyle w:val="Normal"/>
        <w:ind w:left="720" w:hanging="7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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R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C</w:t>
      </w:r>
      <w:r>
        <w:rPr>
          <w:sz w:val="24"/>
          <w:szCs w:val="24"/>
          <w:lang w:val="en-US"/>
        </w:rPr>
        <w:t xml:space="preserve"> = 0</w:t>
      </w:r>
    </w:p>
    <w:p>
      <w:pPr>
        <w:pStyle w:val="Normal"/>
        <w:spacing w:before="0" w:after="0"/>
        <w:ind w:left="720" w:hanging="72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 xml:space="preserve">K    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 xml:space="preserve">K     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>K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</w:t>
      </w:r>
    </w:p>
    <w:p>
      <w:pPr>
        <w:pStyle w:val="Normal"/>
        <w:spacing w:before="0" w:after="0"/>
        <w:ind w:left="720" w:hanging="7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R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C</w:t>
      </w:r>
    </w:p>
    <w:p>
      <w:pPr>
        <w:pStyle w:val="Normal"/>
        <w:spacing w:before="0" w:after="0"/>
        <w:ind w:left="720" w:hanging="72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 xml:space="preserve">L       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 xml:space="preserve">L      </w:t>
      </w:r>
    </w:p>
    <w:p>
      <w:pPr>
        <w:pStyle w:val="Normal"/>
        <w:spacing w:before="0" w:after="0"/>
        <w:ind w:left="720" w:hanging="7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R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C</w:t>
      </w:r>
    </w:p>
    <w:p>
      <w:pPr>
        <w:pStyle w:val="Normal"/>
        <w:spacing w:before="0" w:after="0"/>
        <w:ind w:left="720" w:hanging="72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 xml:space="preserve">K       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 xml:space="preserve">K    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 the left hand side of the equatio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  <w:u w:val="single"/>
          <w:lang w:val="en-US"/>
        </w:rPr>
      </w:pP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R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R (y)</w:t>
      </w:r>
      <w:r>
        <w:rPr>
          <w:sz w:val="24"/>
          <w:szCs w:val="24"/>
          <w:lang w:val="en-US"/>
        </w:rPr>
        <w:t xml:space="preserve"> . 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 xml:space="preserve">y  </w:t>
      </w:r>
      <w:r>
        <w:rPr>
          <w:sz w:val="24"/>
          <w:szCs w:val="24"/>
          <w:lang w:val="en-US"/>
        </w:rPr>
        <w:t>=  MR . MPP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en-US"/>
        </w:rPr>
        <w:t xml:space="preserve"> = MRP</w:t>
      </w:r>
      <w:r>
        <w:rPr>
          <w:sz w:val="24"/>
          <w:szCs w:val="24"/>
          <w:vertAlign w:val="subscript"/>
          <w:lang w:val="en-US"/>
        </w:rPr>
        <w:t>L</w:t>
      </w:r>
    </w:p>
    <w:p>
      <w:pPr>
        <w:pStyle w:val="Normal"/>
        <w:spacing w:before="0" w:after="0"/>
        <w:ind w:left="720" w:hanging="72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 xml:space="preserve">L        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 xml:space="preserve">y          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>L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  <w:u w:val="single"/>
          <w:lang w:val="en-US"/>
        </w:rPr>
      </w:pP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R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R (y)</w:t>
      </w:r>
      <w:r>
        <w:rPr>
          <w:sz w:val="24"/>
          <w:szCs w:val="24"/>
          <w:lang w:val="en-US"/>
        </w:rPr>
        <w:t xml:space="preserve"> . 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 xml:space="preserve">y  </w:t>
      </w:r>
      <w:r>
        <w:rPr>
          <w:sz w:val="24"/>
          <w:szCs w:val="24"/>
          <w:lang w:val="en-US"/>
        </w:rPr>
        <w:t>= MR . MP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 xml:space="preserve">  = MRP</w:t>
      </w:r>
      <w:r>
        <w:rPr>
          <w:sz w:val="24"/>
          <w:szCs w:val="24"/>
          <w:vertAlign w:val="subscript"/>
          <w:lang w:val="en-US"/>
        </w:rPr>
        <w:t>k</w:t>
      </w:r>
    </w:p>
    <w:p>
      <w:pPr>
        <w:pStyle w:val="Normal"/>
        <w:spacing w:before="0" w:after="0"/>
        <w:ind w:left="720" w:hanging="72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 xml:space="preserve">K        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 xml:space="preserve">y          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>K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in perfect competition  MR= P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  <w:lang w:val="en-US"/>
        </w:rPr>
        <w:t>Thus  P. MPP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en-US"/>
        </w:rPr>
        <w:t xml:space="preserve"> = VMP</w:t>
      </w:r>
      <w:r>
        <w:rPr>
          <w:sz w:val="24"/>
          <w:szCs w:val="24"/>
          <w:vertAlign w:val="subscript"/>
          <w:lang w:val="en-US"/>
        </w:rPr>
        <w:t xml:space="preserve">L  </w:t>
      </w:r>
      <w:r>
        <w:rPr>
          <w:sz w:val="24"/>
          <w:szCs w:val="24"/>
          <w:lang w:val="en-US"/>
        </w:rPr>
        <w:t xml:space="preserve"> or  P. MP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 xml:space="preserve"> = VMP</w:t>
      </w:r>
      <w:r>
        <w:rPr>
          <w:sz w:val="24"/>
          <w:szCs w:val="24"/>
          <w:vertAlign w:val="subscript"/>
          <w:lang w:val="en-US"/>
        </w:rPr>
        <w:t xml:space="preserve">k </w:t>
      </w:r>
    </w:p>
    <w:p>
      <w:pPr>
        <w:pStyle w:val="Normal"/>
        <w:spacing w:before="0" w:after="0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 the right side of the equatio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en-US"/>
        </w:rPr>
      </w:pP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C</w:t>
      </w:r>
      <w:r>
        <w:rPr>
          <w:sz w:val="24"/>
          <w:szCs w:val="24"/>
          <w:lang w:val="en-US"/>
        </w:rPr>
        <w:t xml:space="preserve"> =  w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en-US"/>
        </w:rPr>
        <w:t xml:space="preserve">   dan  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</w:t>
      </w:r>
      <w:r>
        <w:rPr>
          <w:sz w:val="24"/>
          <w:szCs w:val="24"/>
          <w:u w:val="single"/>
          <w:lang w:val="en-US"/>
        </w:rPr>
        <w:t>TC</w:t>
      </w:r>
      <w:r>
        <w:rPr>
          <w:sz w:val="24"/>
          <w:szCs w:val="24"/>
          <w:lang w:val="en-US"/>
        </w:rPr>
        <w:t xml:space="preserve"> =  w</w:t>
      </w:r>
      <w:r>
        <w:rPr>
          <w:sz w:val="24"/>
          <w:szCs w:val="24"/>
          <w:vertAlign w:val="subscript"/>
          <w:lang w:val="en-US"/>
        </w:rPr>
        <w:t>K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>L</w:t>
        <w:tab/>
        <w:tab/>
        <w:t xml:space="preserve">     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>K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us  VMP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en-US"/>
        </w:rPr>
        <w:t xml:space="preserve"> = MPP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en-US"/>
        </w:rPr>
        <w:t xml:space="preserve"> . P = w</w:t>
      </w:r>
      <w:r>
        <w:rPr>
          <w:sz w:val="24"/>
          <w:szCs w:val="24"/>
          <w:vertAlign w:val="subscript"/>
          <w:lang w:val="en-US"/>
        </w:rPr>
        <w:t>L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b lost, Job Finding, and the Natural rate of unemploy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Natural rate of unemployment and factors that determine the unemployment r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 = E + U</w:t>
      </w:r>
    </w:p>
    <w:p>
      <w:pPr>
        <w:pStyle w:val="ListParagraph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 xml:space="preserve">U/L  = rate of unemployment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</w:t>
        <w:tab/>
        <w:t>s = rate of job separ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</w:t>
        <w:tab/>
        <w:t>f = rate of job finding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 = sE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 = L - U</w:t>
      </w:r>
    </w:p>
    <w:p>
      <w:pPr>
        <w:pStyle w:val="ListParagraph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t steady state condition</w:t>
      </w:r>
    </w:p>
    <w:p>
      <w:pPr>
        <w:pStyle w:val="ListParagraph"/>
        <w:ind w:left="1065" w:firstLine="3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1065" w:firstLine="3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 = s(L-U)</w:t>
      </w:r>
    </w:p>
    <w:p>
      <w:pPr>
        <w:pStyle w:val="ListParagraph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f(U/L) = s(1-(U/L))</w:t>
      </w:r>
    </w:p>
    <w:p>
      <w:pPr>
        <w:pStyle w:val="ListParagraph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ListParagraph"/>
        <w:ind w:left="1065"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u w:val="single"/>
          <w:lang w:val="en-US"/>
        </w:rPr>
        <w:t>U</w:t>
      </w:r>
      <w:r>
        <w:rPr>
          <w:sz w:val="24"/>
          <w:szCs w:val="24"/>
          <w:lang w:val="en-US"/>
        </w:rPr>
        <w:t xml:space="preserve"> =   </w:t>
      </w:r>
      <w:r>
        <w:rPr>
          <w:sz w:val="24"/>
          <w:szCs w:val="24"/>
          <w:u w:val="single"/>
          <w:lang w:val="en-US"/>
        </w:rPr>
        <w:t xml:space="preserve">  s </w:t>
      </w:r>
    </w:p>
    <w:p>
      <w:pPr>
        <w:pStyle w:val="ListParagraph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L     (s+f)</w:t>
      </w:r>
    </w:p>
    <w:p>
      <w:pPr>
        <w:pStyle w:val="ListParagraph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u w:val="single"/>
          <w:lang w:val="en-US"/>
        </w:rPr>
        <w:t>U</w:t>
      </w:r>
      <w:r>
        <w:rPr>
          <w:sz w:val="24"/>
          <w:szCs w:val="24"/>
          <w:lang w:val="en-US"/>
        </w:rPr>
        <w:t xml:space="preserve"> =      </w:t>
      </w:r>
      <w:r>
        <w:rPr>
          <w:sz w:val="24"/>
          <w:szCs w:val="24"/>
          <w:u w:val="single"/>
          <w:lang w:val="en-US"/>
        </w:rPr>
        <w:t>1</w:t>
      </w:r>
    </w:p>
    <w:p>
      <w:pPr>
        <w:pStyle w:val="ListParagraph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      1+(f/s)</w:t>
      </w:r>
    </w:p>
    <w:p>
      <w:pPr>
        <w:pStyle w:val="ListParagraph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</w:t>
        <w:tab/>
        <w:t>at steady state, the rate of unemployment depends on s and f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-</w:t>
        <w:tab/>
        <w:t>as s rises, U/L ri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-</w:t>
        <w:tab/>
        <w:t>as f rises, U/L fall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b search and frictional unemployment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frictional unemployment – the unemployment caused by the time it takes workers to search for a job.</w:t>
      </w:r>
    </w:p>
    <w:p>
      <w:pPr>
        <w:pStyle w:val="Normal"/>
        <w:ind w:left="1416" w:hanging="708"/>
        <w:rPr/>
      </w:pPr>
      <w:r>
        <w:rPr>
          <w:sz w:val="24"/>
          <w:szCs w:val="24"/>
          <w:lang w:val="en-US"/>
        </w:rPr>
        <w:t>-</w:t>
        <w:tab/>
        <w:t>cause by sectoral shift, a change in the composition of demand among industries or regions</w:t>
      </w:r>
    </w:p>
    <w:p>
      <w:pPr>
        <w:pStyle w:val="Normal"/>
        <w:ind w:left="1416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other factors, the firms (eg firms fail) as well as the workers themselves ( eg. change career)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 xml:space="preserve">public policy </w:t>
      </w:r>
    </w:p>
    <w:p>
      <w:pPr>
        <w:pStyle w:val="Normal"/>
        <w:ind w:left="2124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unemployment insurance- unemployed workers can collect a fraction of their wages for a certain period after losing their jobs.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-</w:t>
        <w:tab/>
        <w:t>may increase or decrease the rate of unemploy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l-wage rigidity and structural unemployment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real-wage rigidity – a reason for unemployment, the failure of wages to adjust to a level at which labor supply equals labor demand</w:t>
      </w:r>
    </w:p>
    <w:p>
      <w:pPr>
        <w:pStyle w:val="Normal"/>
        <w:ind w:left="1416" w:hanging="708"/>
        <w:rPr>
          <w:lang w:val="en-US"/>
        </w:rPr>
      </w:pPr>
      <w:r>
        <w:rPr>
          <w:lang w:val="en-US"/>
        </w:rPr>
        <w:t>-</w:t>
        <w:tab/>
        <w:t>structural unemployment – unemployment resulting from wage rigidity and job rationing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>labor dem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21590</wp:posOffset>
                </wp:positionV>
                <wp:extent cx="4414520" cy="4069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4069800"/>
                          <a:chOff x="0" y="0"/>
                          <a:chExt cx="4414680" cy="4069800"/>
                        </a:xfrm>
                      </wpg:grpSpPr>
                      <wps:wsp>
                        <wps:cNvSpPr/>
                        <wps:spPr>
                          <a:xfrm flipV="1">
                            <a:off x="610920" y="211320"/>
                            <a:ext cx="0" cy="29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124800"/>
                            <a:ext cx="32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880" y="3514680"/>
                            <a:ext cx="11264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Lab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0"/>
                            <a:ext cx="1247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Rigid real w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18440" y="709920"/>
                            <a:ext cx="2104920" cy="19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6">
                                <a:moveTo>
                                  <a:pt x="10800" y="0"/>
                                </a:moveTo>
                                <a:arcTo wR="10800" hR="10800" stAng="-5400000" swAng="55008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6">
                                <a:moveTo>
                                  <a:pt x="10800" y="0"/>
                                </a:moveTo>
                                <a:arcTo wR="10800" hR="10800" stAng="-5400000" swAng="55008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9920" y="2270880"/>
                            <a:ext cx="1800" cy="92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0200" y="2270880"/>
                            <a:ext cx="118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920" y="2270880"/>
                            <a:ext cx="79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028600" y="1870560"/>
                            <a:ext cx="152280" cy="533520"/>
                          </a:xfrm>
                          <a:custGeom>
                            <a:avLst/>
                            <a:gdLst>
                              <a:gd name="textAreaLeft" fmla="*/ 360 w 86400"/>
                              <a:gd name="textAreaRight" fmla="*/ 31680 w 86400"/>
                              <a:gd name="textAreaTop" fmla="*/ 7560 h 302400"/>
                              <a:gd name="textAreaBottom" fmla="*/ 2948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3522240"/>
                            <a:ext cx="13143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Amount of labor willing to 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1227960"/>
                            <a:ext cx="13143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Amount of unemploy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17960" y="1589400"/>
                            <a:ext cx="42336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3494520"/>
                            <a:ext cx="1314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Amount labor h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38000" y="3205440"/>
                            <a:ext cx="11556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261720"/>
                            <a:ext cx="11264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Supply of lab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70960" y="3205440"/>
                            <a:ext cx="144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2040" y="2620800"/>
                            <a:ext cx="118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920" y="2620800"/>
                            <a:ext cx="58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74800"/>
                            <a:ext cx="57276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Rigid real w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439000"/>
                            <a:ext cx="57276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70960" y="562680"/>
                            <a:ext cx="1440" cy="256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.7pt;width:347.6pt;height:320.45pt" coordorigin="743,34" coordsize="6952,6409">
                <v:line id="shape_0" from="1705,367" to="1705,49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5,4955" to="6807,4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1;top:5569;width:1773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Lab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34;width:196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Rigid real w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1116" path="l0,21600xee" stroked="t" o:allowincell="f" style="position:absolute;left:2347;top:1152;width:3314;height:313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562;top:3610;width:2;height:145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04;top:3610;width:1857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62;top:3610;width:125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38;top:2980;width:239;height:839;flip:x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38;top:5581;width:206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Amount of labor willing to wor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03;top:1968;width:206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Amount of unemploy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36;top:2537;width:665;height:78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33;top:5537;width:206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Amount labor hi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23;top:5082;width:181;height:45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47;top:446;width:177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Supply of lab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77;top:5082;width:1;height:45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4;top:4161;width:1857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62;top:4161;width:916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43;top:2829;width:901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Rigid real w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3875;width:901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w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77;top:920;width:1;height:403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auses of wage rigidit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minimum wage law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</w:t>
        <w:tab/>
        <w:t>government set minimum wages above the equilibrium wag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unions and collective bargain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</w:t>
        <w:tab/>
        <w:t>monopoly power of unions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>-</w:t>
        <w:tab/>
        <w:t xml:space="preserve">insiders try to keep the wage rate high 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 xml:space="preserve">outsiders bear part of the cost of higher wages 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>efficiency wag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</w:t>
        <w:tab/>
        <w:t>high wages make workers more productiv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</w:t>
        <w:tab/>
        <w:t>reasons for paying higher wag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</w:t>
        <w:tab/>
        <w:t>increase workers food consumption – better nourished and more productive</w:t>
      </w:r>
    </w:p>
    <w:p>
      <w:pPr>
        <w:pStyle w:val="Normal"/>
        <w:ind w:left="2124" w:hanging="708"/>
        <w:rPr>
          <w:lang w:val="en-US"/>
        </w:rPr>
      </w:pPr>
      <w:r>
        <w:rPr>
          <w:lang w:val="en-US"/>
        </w:rPr>
        <w:t>-</w:t>
        <w:tab/>
        <w:t>increase workers’ effort in situations where the firms cannot monitor them perfectly. Workers will exert effort to avoid from being fired.</w:t>
      </w:r>
    </w:p>
    <w:p>
      <w:pPr>
        <w:pStyle w:val="Normal"/>
        <w:ind w:left="2124" w:hanging="708"/>
        <w:rPr>
          <w:lang w:val="en-US"/>
        </w:rPr>
      </w:pPr>
      <w:r>
        <w:rPr>
          <w:lang w:val="en-US"/>
        </w:rPr>
        <w:t>-</w:t>
        <w:tab/>
        <w:t>improve workers ability along dimension the firm cannot observe – raises the average quality of the applicant pool, and thus raises the average ability of the workers the firm hires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272415</wp:posOffset>
                </wp:positionV>
                <wp:extent cx="5113655" cy="4302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4302000"/>
                          <a:chOff x="0" y="0"/>
                          <a:chExt cx="5113800" cy="4302000"/>
                        </a:xfrm>
                      </wpg:grpSpPr>
                      <wps:wsp>
                        <wps:cNvSpPr/>
                        <wps:spPr>
                          <a:xfrm flipV="1">
                            <a:off x="563760" y="261720"/>
                            <a:ext cx="0" cy="29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175560"/>
                            <a:ext cx="32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8640" y="677520"/>
                            <a:ext cx="1972440" cy="20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78240"/>
                            <a:ext cx="0" cy="249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759760"/>
                            <a:ext cx="239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2557800"/>
                            <a:ext cx="563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w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3175560"/>
                            <a:ext cx="11264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Lab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2620800"/>
                            <a:ext cx="5634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399960"/>
                            <a:ext cx="5634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3175560"/>
                            <a:ext cx="28173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               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5880800">
                            <a:off x="930960" y="592200"/>
                            <a:ext cx="1941840" cy="21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2141280"/>
                            <a:ext cx="5637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2320200"/>
                            <a:ext cx="1409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343240"/>
                            <a:ext cx="0" cy="832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1200">
                            <a:off x="2338560" y="3338640"/>
                            <a:ext cx="276840" cy="914400"/>
                          </a:xfrm>
                          <a:custGeom>
                            <a:avLst/>
                            <a:gdLst>
                              <a:gd name="textAreaLeft" fmla="*/ 100440 w 156960"/>
                              <a:gd name="textAreaRight" fmla="*/ 157320 w 15696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3886200"/>
                            <a:ext cx="1257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unemploy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7520" y="142992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w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226160"/>
                            <a:ext cx="19126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 No Shirking Constraint, N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1.45pt;width:402.65pt;height:338.75pt" coordorigin="503,429" coordsize="8053,6775">
                <v:line id="shape_0" from="1391,841" to="1391,54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5430" to="6493,5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01;top:1496;width:3105;height:327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63,1497" to="5163,54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91,4775" to="5162,47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26;top:4457;width:887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w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5430;width:1773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Lab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4556;width:886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1059;width:886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5430;width:4436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               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969;top:1361;width:3057;height:3327;flip:xy;mso-wrap-style:none;v-text-anchor:middle;rotation:26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6;top:3801;width:88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1,4083" to="3609,40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02,4119" to="3702,54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186;top:5688;width:435;height:14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64;top:6549;width:197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unemploy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0,2681" to="5495,26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;top:429;width:1330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w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2360;width:301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 No Shirking Constraint, N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ab/>
        <w:t>-</w:t>
        <w:tab/>
        <w:t>build loyalty among workers and induce high eff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26:00Z</dcterms:created>
  <dc:creator>User</dc:creator>
  <dc:description/>
  <cp:keywords/>
  <dc:language>en-US</dc:language>
  <cp:lastModifiedBy>User</cp:lastModifiedBy>
  <cp:lastPrinted>2010-09-01T13:57:00Z</cp:lastPrinted>
  <dcterms:modified xsi:type="dcterms:W3CDTF">2011-03-28T08:17:00Z</dcterms:modified>
  <cp:revision>10</cp:revision>
  <dc:subject/>
  <dc:title/>
</cp:coreProperties>
</file>