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1835870578"/>
            <w:enabled/>
            <w:ddList>
              <w:result w:val="1"/>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1835870578"/>
      <w:bookmarkStart w:id="1" w:name="__Fieldmark__0_1835870578"/>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1835870578"/>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1835870578"/>
      <w:bookmarkStart w:id="4" w:name="__Fieldmark__1_1835870578"/>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1835870578"/>
            <w:enabled/>
            <w:ddList>
              <w:result w:val="0"/>
              <w:listEntry w:val="Springer"/>
              <w:listEntry w:val="Palgrave Macmillan"/>
              <w:listEntry w:val="Palgrave Pivot"/>
              <w:listEntry w:val="Palgrave"/>
              <w:listEntry w:val="Apress"/>
              <w:listEntry w:val="J.B. Metzler"/>
              <w:listEntry w:val="Birkhäuser"/>
              <w:listEntry w:val="Adis"/>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1835870578"/>
      <w:bookmarkStart w:id="6" w:name="__Fieldmark__3_1835870578"/>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pace Science and Communication for Sustainability</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ayan Suparta, Mardina Abdullah, Mahamod Ismail</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1835870578"/>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1835870578"/>
      <w:bookmarkStart w:id="8" w:name="__Fieldmark__9_1835870578"/>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1835870578"/>
            <w:enabled/>
            <w:ddList>
              <w:result w:val="1"/>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1835870578"/>
      <w:bookmarkStart w:id="10" w:name="__Fieldmark__10_1835870578"/>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1835870578"/>
            <w:enabled/>
            <w:ddList>
              <w:result w:val="1"/>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1835870578"/>
      <w:bookmarkStart w:id="12" w:name="__Fieldmark__11_1835870578"/>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88977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58/364</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1835870578"/>
            <w:enabled/>
            <w:ddList>
              <w:result w:val="1"/>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1835870578"/>
      <w:bookmarkStart w:id="14" w:name="__Fieldmark__14_1835870578"/>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4:00Z</dcterms:created>
  <dc:creator>Frueh, Sonja</dc:creator>
  <dc:description/>
  <cp:keywords/>
  <dc:language>en-US</dc:language>
  <cp:lastModifiedBy>Wayan Suparta</cp:lastModifiedBy>
  <cp:lastPrinted>2010-10-06T14:41:00Z</cp:lastPrinted>
  <dcterms:modified xsi:type="dcterms:W3CDTF">2016-09-22T11:41:00Z</dcterms:modified>
  <cp:revision>4</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ravi.vengadachalam@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0e4d2e16-1aa4-45df-b17a-68431f499549</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8</vt:lpwstr>
  </property>
</Properties>
</file>