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4"/>
        <w:gridCol w:w="2131"/>
      </w:tblGrid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ara/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arai Semak (</w:t>
            </w:r>
            <w:r>
              <w:rPr>
                <w:rFonts w:cs="Arial" w:ascii="Arial" w:hAnsi="Arial"/>
                <w:sz w:val="20"/>
                <w:szCs w:val="20"/>
              </w:rPr>
              <w:t>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heck Li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antikan Pemeriks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ointment of Examin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eriksa Dalam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rnal Examin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eriksa Luar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xternal Exami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epati Syarat Keperluan Program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eet the Program Requirement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entanga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resent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lus kursus pra-syarat fakulti (jika berkenaan) /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the pre-faculty course (if applicabl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lus kursus wajib universiti dan wajib fakulti / institut mengikut keperluan jam kredit /</w:t>
            </w:r>
            <w:r>
              <w:rPr/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university core courses and core faculty / institute according to credit hours requiremen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ulus kursus Bahasa Melayu &amp; Bahasa Inggeris (jika berkenaan)</w:t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 Malay &amp; English courses (if applicabl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epati Syarat Penerbitan dan penerbitan dimajukan mengandungi sumbangan signifikan / berkaitan dengan penyelidikan pelajar dan tidak digunakan untuk memenuhi syarat penerbitan pelajar siswazah lain.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et the Publication Requirement and the submitted publication is significantly contributed from / relevant to the student’s research and is not being used to fulfill the publication requirement for another studen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erahkan Laporan Turniti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bmit the Turnitin Re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rahkan 4 salinan tesis kepada Fakulti / Institut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mit 4 copies of thesis to</w:t>
            </w:r>
            <w:r>
              <w:rPr>
                <w:i/>
              </w:rPr>
              <w:t xml:space="preserve"> F</w:t>
            </w:r>
            <w:r>
              <w:rPr>
                <w:rFonts w:cs="Arial" w:ascii="Arial" w:hAnsi="Arial"/>
                <w:i/>
                <w:sz w:val="20"/>
                <w:szCs w:val="20"/>
              </w:rPr>
              <w:t>aculty/Institu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rahkan salinan tesis kepada penyelia 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mit the Copy of thesis to superviso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/>
      </w:pPr>
      <w:r>
        <w:rPr>
          <w:rFonts w:cs="Arial" w:ascii="Arial" w:hAnsi="Arial"/>
          <w:b/>
        </w:rPr>
        <w:t>PENYERAHAN TESIS / DISERTASI UNTUK PEMERIKSAA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/>
      </w:pPr>
      <w:r>
        <w:rPr>
          <w:rFonts w:cs="Arial" w:ascii="Arial" w:hAnsi="Arial"/>
          <w:b/>
        </w:rPr>
        <w:t>THESIS / DISSERTATION FOR EXAMINATION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-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57"/>
        <w:gridCol w:w="23"/>
        <w:gridCol w:w="4770"/>
      </w:tblGrid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A. MAKLUMAT PELAJAR /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STUDENT DETAIL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. Pendaftar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Registration No.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Jabatan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epartment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kulti / Institut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Faculty / Institut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9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rogram Pengaji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Program of Study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Sarjana / Doktor Falsafah │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Masters / Doctor of Philosophy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lama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-mel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. Telefon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Tel.No</w:t>
            </w:r>
          </w:p>
        </w:tc>
      </w:tr>
      <w:tr>
        <w:trPr>
          <w:trHeight w:val="530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B. MAKLUMAT TESIS/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THESIS DETAILS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juk Tesis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Thesis Title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33" w:hanging="16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Perakuan               : Saya akui bahawa tesis ini adalah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bebas dari unsur-unsur plagiat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dan salah laku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ms-MY"/>
              </w:rPr>
              <w:t>penyelidikan</w:t>
            </w:r>
            <w:r>
              <w:rPr>
                <w:rFonts w:eastAsia="Times New Roman" w:cs="Arial" w:ascii="Arial" w:hAnsi="Arial"/>
                <w:sz w:val="20"/>
                <w:szCs w:val="20"/>
                <w:lang w:val="ms-MY"/>
              </w:rPr>
              <w:t>. Saya sedar saya boleh diambil tindakan tatatertib atau tindakan lain yang ditetapkan oleh Senat UKM sekiranya saya didapati bersala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2410" w:right="33" w:hanging="241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1611" w:right="33" w:hanging="1611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>Declaration</w:t>
              <w:tab/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ms-MY"/>
              </w:rPr>
              <w:t>:</w:t>
              <w:tab/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 xml:space="preserve">I hereby declare that this thesis i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ms-MY"/>
              </w:rPr>
              <w:t>free from elements of plagiarism and research misconduc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val="ms-MY"/>
              </w:rPr>
              <w:t>. I realize I may be liable to disciplinary action or other actions as may be prescribed by the UKM Senate if I was found guil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ind w:left="1611" w:right="33" w:hanging="1611"/>
              <w:jc w:val="both"/>
              <w:rPr>
                <w:rFonts w:ascii="Trebuchet MS" w:hAnsi="Trebuchet MS" w:eastAsia="Times New Roman" w:cs="Trebuchet MS"/>
                <w:i/>
                <w:i/>
                <w:sz w:val="18"/>
                <w:szCs w:val="18"/>
                <w:lang w:val="ms-MY"/>
              </w:rPr>
            </w:pPr>
            <w:r>
              <w:rPr>
                <w:rFonts w:eastAsia="Times New Roman" w:cs="Trebuchet MS" w:ascii="Trebuchet MS" w:hAnsi="Trebuchet MS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786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. PERAKUAN PENYELIA / JAWATANKUASA PENYELI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SUPERVISOR/ SUPERVISORY COMMITTEE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aya mengesahkan dokumen-dokumen di dalam senarai semak adalah benar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  <w:t>I hereby declare that the submitted documents in the checklist are verified.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enyelia Utama / Pengerusi Jawatankuasa Penyeliaan)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Main Supervisor / Chairperson of The Supervisory Committe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Penyelia Bersama / Ahli Jawatankuasa Penyeliaan)</w:t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Co-Supervisor /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upervisory Committee Member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(Ahli Jawatankuasa Penyeliaan /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upervisory Committee Member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40" w:hanging="206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 xml:space="preserve">D. PERAKUAN KETUA PROGRAM SISWAZAH FAKULTI / TIMBALAN DEKAN SISWAZAH / TIMBALAN PENGARAH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HEAD OF POSTGRADUATE PROGRAMME / DEPUTY DEAN (POSTGRADUATE) / DEPUTY DIRECTOR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ind w:left="3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 dan Cap Rasmi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 and Official Stamp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E. KELULUSAN DEKAN / PENGARAH /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  <w:t>APPROVAL FROM DEAN / DIRECTOR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ndatangan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arikh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/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ama dan Cap Rasmi:</w:t>
            </w:r>
          </w:p>
          <w:p>
            <w:pPr>
              <w:pStyle w:val="Normal"/>
              <w:spacing w:lineRule="auto" w:line="240" w:before="80" w:after="80"/>
              <w:ind w:left="33" w:hanging="0"/>
              <w:rPr>
                <w:rFonts w:ascii="Arial" w:hAnsi="Arial" w:eastAsia="Times New Roman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GB"/>
              </w:rPr>
              <w:t>Name and Official Stam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3920"/>
      <w:gridCol w:w="1890"/>
      <w:gridCol w:w="2380"/>
    </w:tblGrid>
    <w:tr>
      <w:trPr>
        <w:tblHeader w:val="true"/>
        <w:trHeight w:val="170" w:hRule="atLeast"/>
        <w:cantSplit w:val="true"/>
      </w:trPr>
      <w:tc>
        <w:tcPr>
          <w:tcW w:w="1998" w:type="dxa"/>
          <w:vMerge w:val="restart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</w:tcPr>
        <w:p>
          <w:pPr>
            <w:pStyle w:val="Normal"/>
            <w:tabs>
              <w:tab w:val="clear" w:pos="720"/>
              <w:tab w:val="center" w:pos="1287" w:leader="none"/>
            </w:tabs>
            <w:snapToGrid w:val="false"/>
            <w:spacing w:before="40" w:after="40"/>
            <w:jc w:val="center"/>
            <w:rPr>
              <w:rFonts w:ascii="Arial" w:hAnsi="Arial" w:eastAsia="Arial" w:cs="Arial"/>
              <w:b/>
              <w:b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075690" cy="49911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40" w:after="40"/>
            <w:jc w:val="center"/>
            <w:rPr>
              <w:rFonts w:ascii="Arial Narrow" w:hAnsi="Arial Narrow" w:eastAsia="Arial Narrow" w:cs="Arial Narrow"/>
              <w:b/>
              <w:b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</w:rPr>
          </w:r>
        </w:p>
      </w:tc>
      <w:tc>
        <w:tcPr>
          <w:tcW w:w="392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UKM-SPKPPP-PT(PdP)-05-AK03-BO04 </w:t>
          </w:r>
        </w:p>
      </w:tc>
      <w:tc>
        <w:tcPr>
          <w:tcW w:w="189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No. Semakan: 01</w:t>
          </w:r>
        </w:p>
      </w:tc>
      <w:tc>
        <w:tcPr>
          <w:tcW w:w="2380" w:type="dxa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before="60" w:after="6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Tarikh Kuat Kuasa: 01/04/2024</w:t>
          </w:r>
        </w:p>
      </w:tc>
    </w:tr>
    <w:tr>
      <w:trPr>
        <w:trHeight w:val="600" w:hRule="atLeast"/>
        <w:cantSplit w:val="true"/>
      </w:trPr>
      <w:tc>
        <w:tcPr>
          <w:tcW w:w="1998" w:type="dxa"/>
          <w:vMerge w:val="continue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</w:tcPr>
        <w:p>
          <w:pPr>
            <w:pStyle w:val="Normal"/>
            <w:widowControl w:val="false"/>
            <w:pBdr/>
            <w:snapToGrid w:val="false"/>
            <w:spacing w:before="0" w:after="0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</w:r>
        </w:p>
      </w:tc>
      <w:tc>
        <w:tcPr>
          <w:tcW w:w="8190" w:type="dxa"/>
          <w:gridSpan w:val="3"/>
          <w:tcBorders>
            <w:top w:val="single" w:sz="18" w:space="0" w:color="777777"/>
            <w:left w:val="single" w:sz="18" w:space="0" w:color="777777"/>
            <w:bottom w:val="single" w:sz="18" w:space="0" w:color="777777"/>
            <w:right w:val="single" w:sz="18" w:space="0" w:color="777777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BORANG DAN SENARAI SEMAK URUSAN PENYERAHAN TESIS UNTUK PEMERIKSA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26:00Z</dcterms:created>
  <dc:creator>INTEL</dc:creator>
  <dc:description/>
  <cp:keywords/>
  <dc:language>en-US</dc:language>
  <cp:lastModifiedBy>Norsuzana Abdul Rahman</cp:lastModifiedBy>
  <dcterms:modified xsi:type="dcterms:W3CDTF">2024-09-0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ahan Kerja">
    <vt:lpwstr>AK03 Arahan Kerja Persiapan Peperiksaan</vt:lpwstr>
  </property>
  <property fmtid="{D5CDD505-2E9C-101B-9397-08002B2CF9AE}" pid="3" name="Capaian">
    <vt:lpwstr>Warga PTJ</vt:lpwstr>
  </property>
  <property fmtid="{D5CDD505-2E9C-101B-9397-08002B2CF9AE}" pid="4" name="ContentTypeId">
    <vt:lpwstr>0x01010017DDBFCCB1539549820D64F768973BB1</vt:lpwstr>
  </property>
  <property fmtid="{D5CDD505-2E9C-101B-9397-08002B2CF9AE}" pid="5" name="GrammarlyDocumentId">
    <vt:lpwstr>3dab9aaf4bed60f5827e4587afdb6fc4db693d0326bba3c4e01f1fef4b2236b0</vt:lpwstr>
  </property>
  <property fmtid="{D5CDD505-2E9C-101B-9397-08002B2CF9AE}" pid="6" name="Kategori Dokumen">
    <vt:lpwstr>4</vt:lpwstr>
  </property>
  <property fmtid="{D5CDD505-2E9C-101B-9397-08002B2CF9AE}" pid="7" name="Kod Dokumen">
    <vt:lpwstr>P05-AK03 Arahan Kerja Persiapan Peperiksaan-UKM-SPKPPP-PT(PdP)-05-AK03-BO04 Borang dan Senarai Semak Urusan Penyerahan Tesis Untuk Pemeriksaan.doc</vt:lpwstr>
  </property>
  <property fmtid="{D5CDD505-2E9C-101B-9397-08002B2CF9AE}" pid="8" name="Prosedur">
    <vt:lpwstr>P05</vt:lpwstr>
  </property>
  <property fmtid="{D5CDD505-2E9C-101B-9397-08002B2CF9AE}" pid="9" name="Tarikh Kuatkuasa">
    <vt:lpwstr>2024-04-01T00:00:00Z</vt:lpwstr>
  </property>
  <property fmtid="{D5CDD505-2E9C-101B-9397-08002B2CF9AE}" pid="10" name="WorkflowChangePath">
    <vt:lpwstr>62a4256e-263d-4832-b8ab-0e310542280c,4;62a4256e-263d-4832-b8ab-0e310542280c,4;</vt:lpwstr>
  </property>
</Properties>
</file>