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2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OTA: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center" w:pos="173" w:leader="none"/>
                <w:tab w:val="right" w:pos="456" w:leader="none"/>
              </w:tabs>
              <w:ind w:left="1308" w:hanging="1135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ila tandakan </w:t>
            </w:r>
            <w:r>
              <w:rPr>
                <w:rFonts w:eastAsia="Wingdings" w:cs="Wingdings" w:ascii="Wingdings" w:hAnsi="Wingdings"/>
                <w:sz w:val="20"/>
                <w:lang w:eastAsia="en-US"/>
              </w:rPr>
              <w:t>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pada ruang yang disediakan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ms-MY" w:eastAsia="en-US"/>
        </w:rPr>
      </w:pPr>
      <w:r>
        <w:rPr>
          <w:rFonts w:cs="Arial" w:ascii="Arial" w:hAnsi="Arial"/>
          <w:sz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137160</wp:posOffset>
                </wp:positionV>
                <wp:extent cx="3238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5pt;margin-top:10.8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6875</wp:posOffset>
                </wp:positionH>
                <wp:positionV relativeFrom="paragraph">
                  <wp:posOffset>127635</wp:posOffset>
                </wp:positionV>
                <wp:extent cx="3238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5pt;margin-top:10.0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0" w:hanging="540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 xml:space="preserve">Pertukaran Ketua Projek </w:t>
      </w:r>
      <w:r>
        <w:rPr>
          <w:rFonts w:cs="Arial" w:ascii="Arial" w:hAnsi="Arial"/>
          <w:sz w:val="14"/>
          <w:lang w:val="ms-MY"/>
        </w:rPr>
        <w:t xml:space="preserve">(Lengkapkan bahagian A, B, D, E )                     </w:t>
      </w:r>
      <w:r>
        <w:rPr>
          <w:rFonts w:cs="Arial" w:ascii="Arial" w:hAnsi="Arial"/>
          <w:sz w:val="20"/>
          <w:lang w:val="ms-MY"/>
        </w:rPr>
        <w:t>Penambahan Penyelidik Bersama (</w:t>
      </w:r>
      <w:r>
        <w:rPr>
          <w:rFonts w:cs="Arial" w:ascii="Arial" w:hAnsi="Arial"/>
          <w:sz w:val="14"/>
          <w:lang w:val="ms-MY"/>
        </w:rPr>
        <w:t>Lengkapkan                                                                                                                                                              bahagian A &amp; C)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9255</wp:posOffset>
                </wp:positionH>
                <wp:positionV relativeFrom="paragraph">
                  <wp:posOffset>139065</wp:posOffset>
                </wp:positionV>
                <wp:extent cx="3238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65pt;margin-top:10.9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ms-MY"/>
        </w:rPr>
        <w:tab/>
        <w:tab/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 xml:space="preserve">Pemangkuan Ketua Projek </w:t>
      </w:r>
      <w:r>
        <w:rPr>
          <w:rFonts w:cs="Arial" w:ascii="Arial" w:hAnsi="Arial"/>
          <w:sz w:val="14"/>
          <w:lang w:val="ms-MY"/>
        </w:rPr>
        <w:t xml:space="preserve">(Lengkapkan bahagian A, B, D, E)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708"/>
        <w:gridCol w:w="1984"/>
        <w:gridCol w:w="2695"/>
      </w:tblGrid>
      <w:tr>
        <w:trPr>
          <w:trHeight w:val="27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20"/>
                <w:lang w:val="ms-M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ms-MY"/>
              </w:rPr>
              <w:t xml:space="preserve">A. MAKLUMAT PROJEK </w:t>
            </w:r>
          </w:p>
        </w:tc>
      </w:tr>
      <w:tr>
        <w:trPr>
          <w:trHeight w:val="164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KATEGORI PROJEK</w:t>
            </w:r>
            <w:r>
              <w:rPr>
                <w:rFonts w:cs="Arial" w:ascii="Arial" w:hAnsi="Arial"/>
                <w:sz w:val="20"/>
                <w:lang w:val="ms-MY"/>
              </w:rPr>
              <w:t>: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Sila tandakan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cs="Arial" w:ascii="Arial" w:hAnsi="Arial"/>
                <w:sz w:val="20"/>
              </w:rPr>
              <w:t xml:space="preserve"> pada ruang yang disediaka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462"/>
              <w:gridCol w:w="488"/>
              <w:gridCol w:w="443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  <w:t>Skim Dana Penyelidikan Program Transformasi Ekonomi (ETP)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  <w:t xml:space="preserve">Dana Inovasi 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4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  <w:t>Skim Geran Penyelidikan  Pembangunan Prototaip  (PRGS)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  <w:t>Geran Lab2Marke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20"/>
                <w:szCs w:val="24"/>
                <w:lang w:val="ms-MY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ms-MY" w:eastAsia="en-US"/>
              </w:rPr>
              <w:t>KETUA PROJEK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ms-MY"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UKMPer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KOD PROJEK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ELEF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E-MEL</w:t>
            </w:r>
          </w:p>
        </w:tc>
      </w:tr>
      <w:tr>
        <w:trPr>
          <w:trHeight w:val="201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ms-MY"/>
              </w:rPr>
              <w:t>B. MAKLUMAT CALON KETUA PROJEK / PEMANGKU KETUA PROJEK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NAMA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i w:val="false"/>
                <w:i w:val="false"/>
                <w:szCs w:val="24"/>
                <w:lang w:val="ms-MY" w:eastAsia="en-US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ms-MY"/>
              </w:rPr>
              <w:t>UKMPer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NO. KP / NO. PASSPORT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FAKULTI / INSTITUT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 xml:space="preserve">E-MEL 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ARIKH KUATKU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ARIKH TAMAT</w:t>
            </w:r>
            <w:r>
              <w:rPr>
                <w:rFonts w:cs="Arial" w:ascii="Arial" w:hAnsi="Arial"/>
                <w:b/>
                <w:sz w:val="18"/>
                <w:lang w:val="ms-MY"/>
              </w:rPr>
              <w:t xml:space="preserve"> </w:t>
            </w:r>
            <w:r>
              <w:rPr>
                <w:rFonts w:cs="Arial" w:ascii="Arial" w:hAnsi="Arial"/>
                <w:sz w:val="14"/>
                <w:lang w:val="ms-MY"/>
              </w:rPr>
              <w:t>(bagi Pemangku Ketua Projek)</w:t>
            </w:r>
          </w:p>
        </w:tc>
      </w:tr>
      <w:tr>
        <w:trPr>
          <w:trHeight w:val="232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SEBAB PERMOHON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tbl>
            <w:tblPr>
              <w:tblW w:w="9376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9"/>
              <w:gridCol w:w="5387"/>
            </w:tblGrid>
            <w:tr>
              <w:trPr>
                <w:trHeight w:val="488" w:hRule="atLeast"/>
              </w:trPr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32981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02870" cy="908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3.45pt;margin-top:1.5pt;width:8.0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17145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02870" cy="9080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3.5pt;margin-top:1.75pt;width:8.0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lang w:val="ms-MY"/>
                    </w:rPr>
                    <w:t>Cuti belajar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  <w:t>Menunaikan haji / umrah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17145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02870" cy="9080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3.5pt;margin-top:2.55pt;width:8.0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32981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02870" cy="90805"/>
                            <wp:effectExtent l="5080" t="5715" r="5080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3.45pt;margin-top:2pt;width:8.0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lang w:val="ms-MY"/>
                    </w:rPr>
                    <w:t>Bersara / Tamat perkhidmatan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  <w:t>Cuti sakit (melebihi satu (1) bulan)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17145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02870" cy="90805"/>
                            <wp:effectExtent l="5080" t="5715" r="5080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3.5pt;margin-top:1.55pt;width:8.0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32981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102870" cy="90805"/>
                            <wp:effectExtent l="5080" t="5715" r="5080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3.45pt;margin-top:1.3pt;width:8.0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lang w:val="ms-MY"/>
                    </w:rPr>
                    <w:t>Dipinjamkan ke organisasi lain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281940</wp:posOffset>
                            </wp:positionV>
                            <wp:extent cx="3292475" cy="1270"/>
                            <wp:effectExtent l="635" t="5080" r="63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292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.75pt;margin-top:22.2pt;width:259.25pt;height:0.1pt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lang w:val="ms-MY"/>
                    </w:rPr>
                    <w:t>Lain-lain. Sila nyatakan: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17145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02870" cy="90805"/>
                            <wp:effectExtent l="5080" t="5715" r="5080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3.5pt;margin-top:2.25pt;width:8.0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lang w:val="ms-MY"/>
                    </w:rPr>
                    <w:t>Cuti bersalin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ms-MY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ms-MY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127000</wp:posOffset>
                            </wp:positionV>
                            <wp:extent cx="3292475" cy="1270"/>
                            <wp:effectExtent l="635" t="5080" r="63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292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75pt;margin-top:10pt;width:259.25pt;height:0.05pt" type="_x0000_t32">
                            <v:stroke color="black" weight="9360" dashstyle="shortdot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ms-MY"/>
              </w:rPr>
              <w:t>C. MAKLUMAT PENAMBAHAN PENYELIDIK BERSAMA</w:t>
            </w:r>
          </w:p>
        </w:tc>
      </w:tr>
      <w:tr>
        <w:trPr>
          <w:trHeight w:val="26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Sila sediakan lampiran jika perlu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98565" cy="147066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8565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1985"/>
                                    <w:gridCol w:w="1559"/>
                                    <w:gridCol w:w="170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ms-MY"/>
                                          </w:rPr>
                                          <w:t>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ms-MY"/>
                                          </w:rPr>
                                          <w:t>Organis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ms-MY"/>
                                          </w:rPr>
                                          <w:t>UKMPer / No. KP / No. Pa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ms-MY"/>
                                          </w:rPr>
                                          <w:t>Tandatan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lang w:val="ms-MY"/>
                                          </w:rPr>
                                          <w:t>Justifika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5pt;height:115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1985"/>
                              <w:gridCol w:w="1559"/>
                              <w:gridCol w:w="170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ms-MY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ms-MY"/>
                                    </w:rPr>
                                    <w:t>Organisas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ms-MY"/>
                                    </w:rPr>
                                    <w:t>UKMPer / No. KP / No. Paspor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ms-MY"/>
                                    </w:rPr>
                                    <w:t>Tandatanga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ms-MY"/>
                                    </w:rPr>
                                    <w:t>Justifik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705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  <w:t>Tandatangan &amp; cop Ketua Projek asal   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  <w:t>Tarikh  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ab/>
              <w:tab/>
              <w:tab/>
              <w:tab/>
              <w:tab/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ms-MY"/>
              </w:rPr>
              <w:t xml:space="preserve">D. </w:t>
            </w:r>
            <w:r>
              <w:rPr/>
              <w:t>PERSETUJUAN CALON KETUA PROJEK / PEMANGKU KETUA PROJEK</w:t>
            </w:r>
          </w:p>
        </w:tc>
      </w:tr>
      <w:tr>
        <w:trPr>
          <w:trHeight w:val="13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703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  <w:t>Tandatangan &amp; cop  calon Ketua Projek Baru / Pemangku Ketua Projek   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lang w:val="ms-MY"/>
                    </w:rPr>
                    <w:t>Tarikh   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lang w:val="ms-MY"/>
              </w:rPr>
              <w:t>E. PERAKUAN DEKAN FAKULTI / PENGARAH INSTITUT</w:t>
            </w:r>
          </w:p>
        </w:tc>
      </w:tr>
      <w:tr>
        <w:trPr>
          <w:trHeight w:val="28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894080</wp:posOffset>
                      </wp:positionH>
                      <wp:positionV relativeFrom="paragraph">
                        <wp:posOffset>247650</wp:posOffset>
                      </wp:positionV>
                      <wp:extent cx="1887220" cy="73025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  <w:t xml:space="preserve">Disoko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  <w:t xml:space="preserve">Tidak disokon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  <w:t>Sila nyatakan seba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57.5pt;mso-wrap-distance-left:9pt;mso-wrap-distance-right:9pt;mso-wrap-distance-top:0pt;mso-wrap-distance-bottom:0pt;margin-top:19.5pt;mso-position-vertical-relative:text;margin-left:70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  <w:t xml:space="preserve">Disok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  <w:t xml:space="preserve">Tidak disok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  <w:pict>
                                      <v:shape id="shape_0" stroked="t" o:allowincell="t" style="position:absolute;margin-left:106.2pt;margin-top:7.55pt;width:301.45pt;height:0.1pt" type="_x0000_t32">
                                        <v:stroke color="black" weight="9360" dashstyle="shortdot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Sila nyatakan seba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95885</wp:posOffset>
                      </wp:positionV>
                      <wp:extent cx="382905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29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7.55pt;width:301.4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49" w:hanging="0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5245</wp:posOffset>
                      </wp:positionV>
                      <wp:extent cx="267970" cy="17907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1pt;mso-wrap-distance-left:9.05pt;mso-wrap-distance-right:9.05pt;mso-wrap-distance-top:0pt;mso-wrap-distance-bottom:0pt;margin-top:4.35pt;mso-position-vertical-relative:text;margin-left: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82" w:hanging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882" w:hanging="0"/>
              <w:rPr>
                <w:rFonts w:ascii="Arial" w:hAnsi="Arial" w:cs="Arial"/>
                <w:sz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73025</wp:posOffset>
                      </wp:positionV>
                      <wp:extent cx="267970" cy="1790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1pt;mso-wrap-distance-left:9.05pt;mso-wrap-distance-right:9.05pt;mso-wrap-distance-top:0pt;mso-wrap-distance-bottom:0pt;margin-top:5.75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-5715</wp:posOffset>
                      </wp:positionV>
                      <wp:extent cx="384810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1pt;margin-top:-0.45pt;width:302.9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ms-MY"/>
              </w:rPr>
              <w:t>Tandatangan &amp; Cop     :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ind w:left="315" w:hanging="0"/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158" w:leader="none"/>
              </w:tabs>
              <w:ind w:left="315" w:hanging="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rikh                           :</w:t>
            </w:r>
          </w:p>
        </w:tc>
      </w:tr>
      <w:tr>
        <w:trPr>
          <w:trHeight w:val="2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ms-M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ms-MY"/>
              </w:rPr>
              <w:t xml:space="preserve">F. KELULUSAN PENGARAH / TIMBALAN PENGARA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ms-MY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ms-MY"/>
              </w:rPr>
              <w:t>PUSAT INOVASI DAN PEMINDAHAN TEKNOLOGI (INOVASI@UKM™)</w:t>
            </w:r>
          </w:p>
        </w:tc>
      </w:tr>
      <w:tr>
        <w:trPr>
          <w:trHeight w:val="35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  <w:tab w:val="left" w:pos="957" w:leader="none"/>
              </w:tabs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95885</wp:posOffset>
                      </wp:positionV>
                      <wp:extent cx="267970" cy="17907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1pt;mso-wrap-distance-left:9.05pt;mso-wrap-distance-right:9.05pt;mso-wrap-distance-top:0pt;mso-wrap-distance-bottom:0pt;margin-top:7.55pt;mso-position-vertical-relative:text;margin-left: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947420</wp:posOffset>
                      </wp:positionH>
                      <wp:positionV relativeFrom="paragraph">
                        <wp:posOffset>116205</wp:posOffset>
                      </wp:positionV>
                      <wp:extent cx="2160270" cy="521970"/>
                      <wp:effectExtent l="0" t="0" r="0" b="0"/>
                      <wp:wrapSquare wrapText="bothSides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  <w:t xml:space="preserve">Dilulusk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ms-MY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ms-MY"/>
                                          </w:rPr>
                                          <w:t>Tidak diluluska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41.1pt;mso-wrap-distance-left:9pt;mso-wrap-distance-right:9pt;mso-wrap-distance-top:0pt;mso-wrap-distance-bottom:0pt;margin-top:9.15pt;mso-position-vertical-relative:text;margin-left:7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  <w:t xml:space="preserve">Dilulusk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ms-MY"/>
                                    </w:rPr>
                                    <w:t>Tidak diluluska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93345</wp:posOffset>
                      </wp:positionV>
                      <wp:extent cx="267970" cy="17907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4.1pt;mso-wrap-distance-left:9.05pt;mso-wrap-distance-right:9.05pt;mso-wrap-distance-top:0pt;mso-wrap-distance-bottom:0pt;margin-top:7.35pt;mso-position-vertical-relative:text;margin-left: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lang w:val="ms-MY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rFonts w:ascii="Arial" w:hAnsi="Arial" w:cs="Arial"/>
                <w:sz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71755</wp:posOffset>
                      </wp:positionV>
                      <wp:extent cx="542480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5.65pt;width:427.1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</w:t>
            </w:r>
            <w:r>
              <w:rPr>
                <w:rFonts w:cs="Arial" w:ascii="Arial" w:hAnsi="Arial"/>
                <w:sz w:val="20"/>
                <w:lang w:val="ms-MY"/>
              </w:rPr>
              <w:t>Ulasan :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rial" w:hAnsi="Arial" w:cs="Arial"/>
                <w:sz w:val="20"/>
                <w:lang w:val="ms-MY" w:eastAsia="en-US"/>
              </w:rPr>
            </w:pPr>
            <w:r>
              <w:rPr>
                <w:rFonts w:cs="Arial" w:ascii="Arial" w:hAnsi="Arial"/>
                <w:sz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1430</wp:posOffset>
                      </wp:positionV>
                      <wp:extent cx="541528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0.9pt;width:426.3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</w:t>
            </w:r>
            <w:r>
              <w:rPr>
                <w:rFonts w:cs="Arial" w:ascii="Arial" w:hAnsi="Arial"/>
                <w:sz w:val="20"/>
                <w:lang w:val="ms-MY"/>
              </w:rPr>
              <w:t>Tandatangan &amp; Cop   :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3562" w:leader="none"/>
              </w:tabs>
              <w:rPr>
                <w:rFonts w:ascii="Arial" w:hAnsi="Arial" w:eastAsia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2444" w:leader="none"/>
                <w:tab w:val="left" w:pos="3562" w:leader="none"/>
              </w:tabs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  <w:tab w:val="left" w:pos="3562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      </w:t>
            </w:r>
            <w:r>
              <w:rPr>
                <w:rFonts w:cs="Arial" w:ascii="Arial" w:hAnsi="Arial"/>
                <w:sz w:val="20"/>
                <w:lang w:val="ms-MY"/>
              </w:rPr>
              <w:t>Tarikh                         :</w:t>
            </w:r>
          </w:p>
        </w:tc>
      </w:tr>
    </w:tbl>
    <w:p>
      <w:pPr>
        <w:pStyle w:val="Normal"/>
        <w:ind w:right="-7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6376670" cy="658495"/>
              <wp:effectExtent l="0" t="0" r="0" b="0"/>
              <wp:wrapSquare wrapText="bothSides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2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3150"/>
                            <w:gridCol w:w="1996"/>
                            <w:gridCol w:w="2988"/>
                          </w:tblGrid>
                          <w:tr>
                            <w:trPr>
                              <w:tblHeader w:val="true"/>
                              <w:trHeight w:val="170" w:hRule="atLeast"/>
                              <w:cantSplit w:val="true"/>
                            </w:trPr>
                            <w:tc>
                              <w:tcPr>
                                <w:tcW w:w="1908" w:type="dxa"/>
                                <w:vMerge w:val="restart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5690" cy="422275"/>
                                      <wp:effectExtent l="0" t="0" r="0" b="0"/>
                                      <wp:docPr id="26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1" r="-10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5690" cy="422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50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  <w:t>UKM-SPKP-PIK-PK03-BO12</w:t>
                                </w:r>
                              </w:p>
                            </w:tc>
                            <w:tc>
                              <w:tcPr>
                                <w:tcW w:w="1996" w:type="dxa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808080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  <w:t>No. Semakan: 00</w:t>
                                </w:r>
                              </w:p>
                            </w:tc>
                            <w:tc>
                              <w:tcPr>
                                <w:tcW w:w="2988" w:type="dxa"/>
                                <w:tcBorders>
                                  <w:top w:val="single" w:sz="18" w:space="0" w:color="777777"/>
                                  <w:left w:val="single" w:sz="18" w:space="0" w:color="808080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Tarikh Kuatkuasa:10/11/2021</w:t>
                                </w:r>
                              </w:p>
                            </w:tc>
                          </w:tr>
                          <w:tr>
                            <w:trPr>
                              <w:trHeight w:val="427" w:hRule="atLeast"/>
                              <w:cantSplit w:val="true"/>
                            </w:trPr>
                            <w:tc>
                              <w:tcPr>
                                <w:tcW w:w="1908" w:type="dxa"/>
                                <w:vMerge w:val="continue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4" w:space="0" w:color="000000"/>
                                  <w:right w:val="single" w:sz="18" w:space="0" w:color="777777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40" w:after="4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8134" w:type="dxa"/>
                                <w:gridSpan w:val="3"/>
                                <w:tcBorders>
                                  <w:top w:val="single" w:sz="18" w:space="0" w:color="777777"/>
                                  <w:left w:val="single" w:sz="18" w:space="0" w:color="777777"/>
                                  <w:bottom w:val="single" w:sz="18" w:space="0" w:color="777777"/>
                                  <w:right w:val="single" w:sz="18" w:space="0" w:color="777777"/>
                                </w:tcBorders>
                                <w:shd w:fill="EAF1DD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5382" w:leader="none"/>
                                  </w:tabs>
                                  <w:jc w:val="center"/>
                                  <w:rPr>
                                    <w:rFonts w:ascii="Franklin Gothic Book" w:hAnsi="Franklin Gothic Book" w:cs="Arial"/>
                                    <w:b/>
                                    <w:b/>
                                    <w:bCs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ms-MY"/>
                                  </w:rPr>
                                  <w:t>BORANG PERMOHONAN PERTUKARAN / MEMANGKU KETUA PROJEK / PENAMBAHAN PENYELIDIK BERSAM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pt;height:51.85pt;mso-wrap-distance-left:9pt;mso-wrap-distance-right:9pt;mso-wrap-distance-top:0pt;mso-wrap-distance-bottom:0pt;margin-top:-0.5pt;mso-position-vertical-relative:text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42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3150"/>
                      <w:gridCol w:w="1996"/>
                      <w:gridCol w:w="2988"/>
                    </w:tblGrid>
                    <w:tr>
                      <w:trPr>
                        <w:tblHeader w:val="true"/>
                        <w:trHeight w:val="170" w:hRule="atLeast"/>
                        <w:cantSplit w:val="true"/>
                      </w:trPr>
                      <w:tc>
                        <w:tcPr>
                          <w:tcW w:w="1908" w:type="dxa"/>
                          <w:vMerge w:val="restart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690" cy="422275"/>
                                <wp:effectExtent l="0" t="0" r="0" b="0"/>
                                <wp:docPr id="2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69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50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t>UKM-SPKP-PIK-PK03-BO12</w:t>
                          </w:r>
                        </w:p>
                      </w:tc>
                      <w:tc>
                        <w:tcPr>
                          <w:tcW w:w="1996" w:type="dxa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808080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  <w:t>No. Semakan: 00</w:t>
                          </w:r>
                        </w:p>
                      </w:tc>
                      <w:tc>
                        <w:tcPr>
                          <w:tcW w:w="2988" w:type="dxa"/>
                          <w:tcBorders>
                            <w:top w:val="single" w:sz="18" w:space="0" w:color="777777"/>
                            <w:left w:val="single" w:sz="18" w:space="0" w:color="808080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arikh Kuatkuasa:10/11/2021</w:t>
                          </w:r>
                        </w:p>
                      </w:tc>
                    </w:tr>
                    <w:tr>
                      <w:trPr>
                        <w:trHeight w:val="427" w:hRule="atLeast"/>
                        <w:cantSplit w:val="true"/>
                      </w:trPr>
                      <w:tc>
                        <w:tcPr>
                          <w:tcW w:w="1908" w:type="dxa"/>
                          <w:vMerge w:val="continue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4" w:space="0" w:color="000000"/>
                            <w:right w:val="single" w:sz="18" w:space="0" w:color="777777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8134" w:type="dxa"/>
                          <w:gridSpan w:val="3"/>
                          <w:tcBorders>
                            <w:top w:val="single" w:sz="18" w:space="0" w:color="777777"/>
                            <w:left w:val="single" w:sz="18" w:space="0" w:color="777777"/>
                            <w:bottom w:val="single" w:sz="18" w:space="0" w:color="777777"/>
                            <w:right w:val="single" w:sz="18" w:space="0" w:color="777777"/>
                          </w:tcBorders>
                          <w:shd w:fill="EAF1DD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382" w:leader="none"/>
                            </w:tabs>
                            <w:jc w:val="center"/>
                            <w:rPr>
                              <w:rFonts w:ascii="Franklin Gothic Book" w:hAnsi="Franklin Gothic Book" w:cs="Arial"/>
                              <w:b/>
                              <w:b/>
                              <w:bCs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ms-MY"/>
                            </w:rPr>
                            <w:t>BORANG PERMOHONAN PERTUKARAN / MEMANGKU KETUA PROJEK / PENAMBAHAN PENYELIDIK BERSAM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>
    <w:name w:val="Body Text 2 Char"/>
    <w:qFormat/>
    <w:rPr>
      <w:rFonts w:ascii="Times" w:hAnsi="Times" w:eastAsia="Times New Roman" w:cs="Times New Roman"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ms-MY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Footer">
    <w:name w:val="Footer"/>
    <w:basedOn w:val="Normal"/>
    <w:pPr/>
    <w:rPr>
      <w:lang w:val="ms-MY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7:00Z</dcterms:created>
  <dc:creator>Norlinda</dc:creator>
  <dc:description/>
  <cp:keywords/>
  <dc:language>en-US</dc:language>
  <cp:lastModifiedBy>Nur suhana bt Gani</cp:lastModifiedBy>
  <cp:lastPrinted>2015-03-06T11:23:00Z</cp:lastPrinted>
  <dcterms:modified xsi:type="dcterms:W3CDTF">2021-11-10T08:42:00Z</dcterms:modified>
  <cp:revision>5</cp:revision>
  <dc:subject/>
  <dc:title/>
</cp:coreProperties>
</file>