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EVALUATION FOR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LE SUBMISSION FOR AL-TURATH JOURNAL OF AL-QURAN AND AL-SUNNA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 xml:space="preserve">MANUSCRIPT TITLE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733"/>
        <w:gridCol w:w="776"/>
        <w:gridCol w:w="14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PECT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 the subject of the manuscript original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 title of the manuscript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but understandable (not more than 15 words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ecisely reflect the content of the articl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 abstract includ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bjective and purpose of stud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and method of the stud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ing (main results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earch conclus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Article introduction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</w:pBdr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ract reade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ng the readers to the main hypothesi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Not more than two pag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The presentation and organization of the content is satisfactor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Methodology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lude research desig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Describe all the methods use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Results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ple and clear/ understandabl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ows only the main findings in the table/figu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incorrect fact, calculation etc</w:t>
            </w:r>
          </w:p>
          <w:p>
            <w:pPr>
              <w:pStyle w:val="Normal"/>
              <w:spacing w:before="0" w:after="0"/>
              <w:ind w:left="10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can’t assess this. But the results appear reasonabl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ented clearly using table/grap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Systematically number the table/figure et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Discussion and conclusion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Relate the results with the research question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Demonstrate that results are consistent/ not consistent with previous studi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Discuss the implication of the researc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Generate conclusion based on the results and discuss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Provides suggestions for the future researc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References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References are at the end of the articl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References are complete and relevan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Languag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Standard academic languag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 grammar and suitable wor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lication of the standard ter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complex sentences and jargon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incomplete sentenc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difficult word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Support for the publication (Please choose one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strongly agree that this article is accepted for publication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(   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only agree that this article is published after suggestions given have been taken into action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(   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icle is rejected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(   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Suggestion for revision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article can be improved by making it short in certain parts/pages as mentioned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(   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article can be improved by adding at certain parts/pages as mentioned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(   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give some suggestion for revisions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(   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include the list of mistakes/corrections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(    )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13. COMMENT/LIST OF MISTAKES OR ERRORS/SUGGESTIONS FOR CORRECTIONS AND REVISIONS</w:t>
      </w:r>
    </w:p>
    <w:p>
      <w:pPr>
        <w:pStyle w:val="Normal"/>
        <w:spacing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sz w:val="20"/>
          <w:szCs w:val="20"/>
        </w:rPr>
        <w:t xml:space="preserve">Reviewer’s Name </w:t>
        <w:tab/>
        <w:t>: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Arial"/>
          <w:sz w:val="20"/>
          <w:szCs w:val="20"/>
        </w:rPr>
        <w:t>Institution</w:t>
        <w:tab/>
        <w:tab/>
        <w:t>: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Arial"/>
          <w:sz w:val="20"/>
          <w:szCs w:val="20"/>
        </w:rPr>
        <w:t>Date</w:t>
        <w:tab/>
        <w:tab/>
        <w:tab/>
        <w:t>:________________________________________</w:t>
      </w:r>
    </w:p>
    <w:sectPr>
      <w:type w:val="nextPage"/>
      <w:pgSz w:w="12240" w:h="15840"/>
      <w:pgMar w:left="1440" w:right="1440" w:gutter="0" w:header="0" w:top="14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sz w:val="20"/>
        <w:b w:val="false"/>
        <w:rFonts w:cs="Arial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sz w:val="20"/>
        <w:b w:val="false"/>
        <w:rFonts w:cs="Arial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sz w:val="20"/>
        <w:b w:val="false"/>
        <w:rFonts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Arial"/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Arial"/>
      <w:b w:val="false"/>
      <w:sz w:val="20"/>
    </w:rPr>
  </w:style>
  <w:style w:type="character" w:styleId="WW8Num12z0">
    <w:name w:val="WW8Num12z0"/>
    <w:qFormat/>
    <w:rPr>
      <w:rFonts w:cs="Arial"/>
      <w:b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27:00Z</dcterms:created>
  <dc:creator>UKM</dc:creator>
  <dc:description/>
  <cp:keywords/>
  <dc:language>en-US</dc:language>
  <cp:lastModifiedBy>Md Ariffin M. F.</cp:lastModifiedBy>
  <cp:lastPrinted>2010-06-21T16:02:00Z</cp:lastPrinted>
  <dcterms:modified xsi:type="dcterms:W3CDTF">2024-01-22T09:17:00Z</dcterms:modified>
  <cp:revision>4</cp:revision>
  <dc:subject/>
  <dc:title/>
</cp:coreProperties>
</file>